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МУНИЦИПАЛЬНОЕ КАЗ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«ЛАРИЧИХ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ТАЛЬМЕНСКОГО РАЙОНА АЛТАЙСКОГО КРАЯ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46990</wp:posOffset>
                </wp:positionV>
                <wp:extent cx="2655570" cy="793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а на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7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02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62.5pt;mso-wrap-distance-left:9.05pt;mso-wrap-distance-right:9.05pt;mso-wrap-distance-top:0pt;mso-wrap-distance-bottom:0pt;margin-top:3.7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а на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м совете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7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8.02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46990</wp:posOffset>
                </wp:positionV>
                <wp:extent cx="297434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ОУ «Ларичихинская СОШ» ________/Бурындина Т.Е./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94 от 29.03.2024 г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76.3pt;mso-wrap-distance-left:9.05pt;mso-wrap-distance-right:9.05pt;mso-wrap-distance-top:0pt;mso-wrap-distance-bottom:0pt;margin-top:3.7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МКОУ «Ларичихинская СОШ» ________/Бурындина Т.Е./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94 от 29.03.2024 г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рограмма смен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«Орлята Росси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по организации отдыха, оздоро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и занятости детей школьного возраст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летнего оздоровительного лагер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с дневным пребывание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«Планета дет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(комплексная, краткосрочная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Составлена на основе программы сме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Содружество Орлят Росс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692275" cy="11957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265680" cy="754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: 6,6 - 17 лет</w:t>
        <w:br/>
        <w:t>срок реализации:_01.06.2024 – 21.06.2024</w:t>
        <w:br/>
        <w:t>место проведения: МКОУ «Ларичихинская  СОШ»</w:t>
        <w:br/>
        <w:t>количество детей: 45 чел.</w:t>
        <w:br/>
        <w:t>количество отрядов: 3</w:t>
        <w:br/>
        <w:t>Авторы-составители:</w:t>
        <w:br/>
        <w:t>Баранова Н.Ю. зам директора по ВР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аричиха – 2024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62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детского центра (лаге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Администрации Тальменского района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тского центра (лагеря) в соответствии с Уста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герь дневного пребы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ета детства»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разовате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ята России»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 программы (где, когда, кем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7 от 28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 № 94 от 29.03.2024 г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автора (соавтора, составителя)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 Н.Ю. Зам. директора по ВР на основе программ смен «Содружество Орлят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образовательно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на которых рассчитана образовательная программа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 лет – 17 лет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образовательно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ом  системы организации ДОЛ является коллективная творческая игра «Планета детства», формирующая положительные ценностные новообразования ребёнка через организацию познавательной, игровой, спортивно-оздоровительной, экологической и трудовой деятельност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образовательно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 в  детском  лагере  является  логическим  завершением  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х  школьников  в  годовом  цикле  Программы  развития  социальной активности  «Орлята  России»  и  реализуется  в  период  летних  каникул.  В рамках смены происходит обобщение социального опыта ребят по итогам их участия  в  годовом  цикле  Программы  «Орлята  России».  Игровая  модель  и основные события смены направлены на закрепление социальных навыков и дальнейшее  формирование  социально-значимых  ценностей,  укрепление смыслового  и  эмоционального  взаимодействия  между  взрослыми  и  детьми, подведение  итогов  и  выстраивание  перспектив  дальнейшего  участия  в Программе  «Орлята  России»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образовательно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смены предполагает реализацию коллективно-творческого дела, которое будет проходить как итог прожитого дня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зовательно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 xml:space="preserve">развитие  социально-активной  личности  ребёнка  на  осно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7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 xml:space="preserve">духовно-нравственных  ценностей  и  культурных  тради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многонационального народа Российской Федераци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бразовательно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 развитию  у  ребёнка  навыков  социализации, выстраивания взаимодействия внутри  коллектива и с окружающими людьм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 познавательной,  игровой  и  коллективной  творческой деятельности;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 детей  с  культурными  традициям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го народа Российской Федерации;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ое  отношение  ребёнка  и  детского коллектива  к  духовно-нравственным  ценностям:  Родина,  семья,  команда, природа, познание, здоровье;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развитию  у  ребёнка  навыков  самостоятельности: самообслуживания и безопасной жизнедеятельности;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ребёнка к дальнейшему участию в программе социальной  активности  учащихся  начальных  классов  «Орлята  России»  и проектах Российского движения детей и молодежи.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укреплять связи школы, семьи, учреждений культуры с. Ларичиха</w:t>
            </w:r>
          </w:p>
        </w:tc>
      </w:tr>
      <w:tr>
        <w:trPr>
          <w:trHeight w:val="401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 отношение  ребёнка  к  духовно-нравственным ценностям: Родина, семья, команда, природа, познание, спорт и здоровье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ребёнком  положительного  опыта взаимодействия друг с другом и внутри коллектива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 ребёнком  интереса  к  различным  видам  деятельности (творческой, игровой, физкультурно-оздоровительной, познавательной)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 ребёнком  базовых  умений  самостоятельной  жизнедеятельности: самообслуживание, бережное отношение к своей жизни и здоровью, безопасное поведение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способы оценки качества реализации образовательно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ценить эффективность данной программы с воспитанниками и работниками лагеря проводится постоянный мониторинг, промежуточные анкет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жедневная рефлексия «Цветопись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межуточный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«ВЫБОР», АНК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начале смены)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АНК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конце смены), итоговое анкетировани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 реализации образовательной программы, в том числе наличие партнеров по реализации образовательной программы (внешние организации, отделы и службы центра (лаге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821"/>
              <w:gridCol w:w="3141"/>
            </w:tblGrid>
            <w:tr>
              <w:trPr>
                <w:trHeight w:val="343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стова Ольга Василье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ЛДП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черова Мария Юрье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жатая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ханд Алена Константино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омарёва Наталья Александро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пкова Наталья Сергее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ляева Нинель Валерье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йгер Ирина Владимиро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батенко Юлия Николае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батенко Татьяна Владимиро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а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цева Вера Александро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хонный работник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хтинова Оксана Сергее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 столовой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кова Валентина Юрьевна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й персона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шний ресур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, Социальный педагог, Учитель физкультуры, школьный библиотекарь, педагоги руководители кружков дополнительного образования (физкультурно-спортивного, художественно-эстетического, эколого-биологического направлени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 – по договору с больниц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Б, СДК.                               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, необходимые для реализации образовательно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,  детская игровая площадка, беговые дорожки, стадион, пришкольная территория, классные кабинеты с оборудованием (компьютер, принтер, мультимедийная установка, телевизор), библиотека, столовая, спортивный инвентарь, канцелярские товары, настольные игры, материалы для оформления стенда по ТБ  и творчества детей, аудио и видеоматериалы, призы и награды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е: сельский дом культуры, сельская библиотека, для экскурсии – памятные места села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, в том числе сети интернет, используемые для реализации образовательной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гиенические требования к устройству, содержанию и организации режима в оздоровительных учреждениях с дневным пребыванием детей в период каникул (СанПиН 2.4.4.2599-10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а для руководителей ЛОУ по организации летней оздоровительной кампании на территории Алтай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ая папка «Сценарии и разработки для летнего отдых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чка литературы «Все для лагер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нет-ресурсы:</w:t>
            </w:r>
          </w:p>
          <w:p>
            <w:pPr>
              <w:pStyle w:val="Style19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oc-altai.ru/programm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тайские каникулы</w:t>
            </w:r>
          </w:p>
          <w:p>
            <w:pPr>
              <w:pStyle w:val="Style19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-kopilka.ru/blogs/blog56017/torzhestvenaja-lineika-otkrytija-shkolnogo-lagerja-solnyshk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ии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infourok.ru/scenariy-otkritiya-lagerya-s-dnevnim-prebivaniem-86028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ии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Энциклопедия  образовательных  технологий  [Электронный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сурс].  Режим  доступа:  https://stavcvr.ru/metodkopilka/Г.%20Селевко_Энциклопедия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ал «Вожатый. ру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ozhatyi.ru</w:t>
              </w:r>
            </w:hyperlink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«Планерочка»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lanerochka.r</w:t>
              </w:r>
            </w:hyperlink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ал «Сеть творческих учителей», сообщество «Место встречи друзей –детский оздоровительный лагерь»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www.it-n.ru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использованной при разработке образовательной программы и необходимой в ходе ее реализ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жеус, Л.В. Спирина, Л.Р. Сайфутдинова, О.В. Шевердина, Н.А. Волкова, А.Ю. Китаева, А.А. Сокольских, О.Ю. Телеше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мен «Содружество Орлят Росс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в детских лагерях Российской Федераци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есть/нет) методического обеспечения образовательной программы: конспекты/сценарные планы занятий, методических рекомендаций педагогам по реализации различных этапов программы, диагностических методик, рекомендуемых к использованию и. др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клуб при школе, сцена в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мероприятий, методические рекомендации, диагностические методики име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есть/нет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х программ по направлениям деятельност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№ 1. «Комплекс основных характеристик программ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Цель и задачи программы</w:t>
      </w:r>
    </w:p>
    <w:p>
      <w:pPr>
        <w:pStyle w:val="Style19"/>
        <w:numPr>
          <w:ilvl w:val="1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программы и пути ее реализ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№ 2. «Комплекс организационно-педагогических условий реализации программ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Календарный учебный графи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ы и условия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 Формы аттест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  Оценочные материал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 Планируем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1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 основных характеристик  программ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временной  России  воспитание  подрастающего  поколения находится  в  зоне  особого  внимания  государства.  Формирование  поколения, разделяющего  духовно-нравственные  ценности  российского  общества, является  стратегической  задачей  на  современном  этапе,  что  отражено  в Стратегии развития воспитания в Российской Федерации на период до 2025 года (утверждена Распоряжением Правительства РФ от 29 мая 2015 г. № 996-р). В  младшем  школьном  возрасте  ребенок  не  только  осваивает  новые социальные  роли  и  виды  деятельности  –  это  благоприятный  период  для усвоения  знаний  о  духовных  и  культурных  традициях  народов  родной страны,  традиционных  ценностей,  правил,  норм  поведения,  принятых  в обществе.  «Знание  младшим  школьником  социальных  норм  и  традиций, понимание  важности  следования  им  имеет  особое  значение...  поскольку облегчает его вхождение в широкий социальный мир, в открывающуюся ему систему  общественных  отношений»  (Примерная  программа  воспитания, Москва, 2020 г.). Формирование  социально-активной  личности  младшего  школьника  в рамках  данной  программы  основывается  на  духовно-нравственных ценностях,  значимых  для  его  личностного  развития  и  доступных  для понимания: Родина, семья, команда, природа, познание, здоровье. Смена в детском  лагере  является  логическим завершением  участия младших  школьников  в  годовом  цикле Программы развития  социальной активности  «Орлята  России»  и  реализуется  в  период  летних  каникул.  В рамках смены происходит обобщение социального опыта ребят по итогам их участия  в  годовом цикле Программы  «Орлята  России».  Игровая  модель  и основные события смены направлены на закрепление социальных навыков и дальнейшее  формирование  социально-значимых ценностей, укрепление смыслового  и  эмоционального  взаимодействия  между  взрослыми и детьми, подведение  итогов  и  выстраивание  перспектив  дальнейшего  участия  в Программе  «Орлята  России»  или  проектах  Российского  движ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 на следующий учебный год. Организованное педагогическое пространство летнего лагеря является благоприятным  для  становления  личности  младшего  школьника  и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детского коллектива благодаря следующим факторам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нсивности  всех  процессов,  позволяющих  ребёнку  проявить свои индивидуальные особен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ой насыщенности деятель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фортно  организованному  взаимодействию  в  уже  сложившемся коллективе или новом для ребёнка временном детском коллектив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и для проявления ребёнком самостоятельной пози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й основой программы  смены  является методика коллективной творческой деятельности И. П. Иван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-творческая  деятельность  –  это  совместная  деятельность детей  и  взрослых,  направленная  на  развитие  навыков  социального взаимодействия,  творческих  способностей  и  интеллекта,  а  также формирование  организаторских  способностей  каждого  участника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ысл  методики  состоит  в  том,  что  ребята  с  первого  по  выпускной классы учатся коллективному общественному творчеству. Основное правило: «Всё  –  творчески,  иначе  зачем?»  За  долгие  годы  придумано  множество коллективных  дел  на  пользу  людям,  которые  можно  реализовать  в  своём классе  и  школе.  В  них  участвует  весь  детский  коллектив:  деление  на выступающих  и  слушающих,  на  актив  и  пассив  исключается. Методика коллективной  творческой  деятельности  даёт  исключительно  высокий педагогический эффект  –  на ней успешно повзрослели сотни тысяч ребят. В системе  лагерной  смены  коллективно-творческие  дела  проводятся  с чередованием разных видов творческой активности дет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основу  коллективной  творческой  деятельности  положены  три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иде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 должно  быть  направлено  на  решение  каких-либо образовательных,  воспитательных  задач,  улучшение  условий  жизни, принесение пользы обществу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 носит  коллективный  характер,  базируется  на  совместном проведении и включает взаимодействие детей и взрослых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 должна  быть  необычной,  непохожей  на  иные,  и помогать в раскрытии природного потенциала дет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мероприятие, основанное на трёх ключевых идеях коллективно-творческой деятельности, организуется согласно следующему алгоритму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мысел  коллективно-творческой  деятельности:  основан  на целеполагании,  то  есть  в  его  основе  лежат  воспитательные  цели,  которых требуется достичь в ходе коллективной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 деятельности:  носит  коллективный  характер,  то есть все этапы деятельности планируются и утверждаются при согласии всех участников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 деятельности:  в  зависимости  от  вида  деятельности  и её  целевого  назначения  происходит  распределение  ролей  и  обязанностей между всеми участниками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 коллективно-творческой  деятельности: осуществляется  в  процессе  совместного  творчества  в  выбранной деятельности,  ориентированной  на  достижение конкретной  цели  и  решение определённых задач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 результатов  деятельности:  ориентирован  на  выработку  у детей навыков рефлексии. Происходит обсуждение результатов проделанной работы,  подводятся  её  итоги.  Данный  этап  должен  быть  эмоционально насыщенным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 данного  опыта  и  создание  возможностей  его дальнейшего использования в педагогической практик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ые докумен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 ООН о правах  ребен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Ф» от 29.12.2012г. № 273 – ФЗ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 «Об основных гарантиях прав ребенка в Российской Федерации» № 124-ФЗ от 24.07.1998 г.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1996 г. № 2-ФЗ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. № 120 « Об основах системы профилактики, безнадзорности и правонарушений несовершеннолетних» 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лтайского края  «О системе профилактики безнадзорности и правонарушений несовершеннолетних и защите их прав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9.04.2010 г. № 25 «Об утверждении Сан ПИН 2.4.4.2599- 10 «Гигиенические требования к устройству, содержанию и организации режима в оздоровительных учреждениях пребыванием детей в период каникул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стандарт РФ ГОСТ Р 52887 – 2007 «Услуги детям в учреждениях отдыха и оздоровления», утв. Приказом Ростехрегулирования  от 27.12.2007 № 565-ст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е рекомендации по организации работы организаций отдыха детей и оздоровления в условиях сохранения рисков распростра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) в 2021 году» от 25.05.2021 № 10/1482 ФС по надзору в сфере по защите прав потребителей и  благополучия человека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КОУ «Ларичихинская СОШ» Тальменского района Алтайского края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Тальменск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 организации лагеря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здоровительный  лагерь дневного пребывания действует на базе МКОУ «Ларичихинская СОШ» Тальменского района. 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лагеря адресована детям от 6,6 лет до 17 л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 своей направленности является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комплекс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с дневным пребыва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жизнедеятельности смены отражены все направления воспитательной работы с детьми: спортивно-оздоровительное; художественно-творческое; трудовое; досуговое (свободное общение), ценностно-ориентационное (нравственное); познавательно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направление воспитательной работы  чередуется формами активного или пассивного отдых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дополнительного образования содержание дополнительной общеобразовательной общеразвивающей программы «Орлята России»  </w:t>
      </w:r>
      <w:r>
        <w:rPr>
          <w:rFonts w:cs="Times New Roman" w:ascii="Times New Roman" w:hAnsi="Times New Roman"/>
          <w:b/>
          <w:sz w:val="24"/>
          <w:szCs w:val="24"/>
        </w:rPr>
        <w:t>имеет старт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и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ишкольного лагеря предоставляет всем детям возможность занятий независимо  от способностей и уровня общего развит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 групповая</w:t>
      </w:r>
      <w:r>
        <w:rPr>
          <w:rFonts w:cs="Times New Roman" w:ascii="Times New Roman" w:hAnsi="Times New Roman"/>
          <w:sz w:val="24"/>
          <w:szCs w:val="24"/>
        </w:rPr>
        <w:t>. Программа ориентирована на разновозрастные отряды с постоянным составом по 15 челов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школьный лагерь дети зачисляются по заявлениям роди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лагеря с 8.30 до 14.30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ткосрочная, </w:t>
      </w:r>
      <w:r>
        <w:rPr>
          <w:rFonts w:cs="Times New Roman" w:ascii="Times New Roman" w:hAnsi="Times New Roman"/>
          <w:sz w:val="24"/>
          <w:szCs w:val="24"/>
        </w:rPr>
        <w:t>т.к. реализуется в течение 1 смены, рассчитана на 21 календарный де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и задачи программ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sz w:val="24"/>
          <w:szCs w:val="24"/>
          <w:shd w:fill="F7F7F6" w:val="clear"/>
        </w:rPr>
        <w:t>- развитие  социально-активной  личности  ребёнка  на  основе духовно-нравственных  ценностей  и  культурных  традиций многонационального народ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, обеспечивающих полноценный отдых детей, их оздоровление и творческое развитие для удовлетворения индивидуальных потребностей учащихся в интеллектуальном, художественно-эстетическом и духовно-нравственном развитии, а также в занятиях физической культурой и спор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илактика детской безнадзорности и правонарушений, детского травматизма в каникулярное врем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 развитию  у  ребёнка  навыков  социализации, выстраивания взаимодействия внутри  коллектива и с окружающими людь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 познавательной,  игровой  и  коллективной 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 детей  с  культурными  традиция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го народ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положительное  отношение  ребёнка  и  детского коллектива  к  духовно-нравственным  ценностям:  Родина,  семья,  команда, природа, познание, здоровь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 развитию  у  ребёнка  навыков  самостоятельности: самообслуживания и безопасной жизне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терес ребёнка к дальнейшему участию в программе социальной  активности  учащихся  начальных  классов  «Орлята  России»  и проектах Российского движе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 укреплять связи школы, семьи, учреждений культуры с. Луго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грамма  «Орлята России» призвана реализовать запросы детей и родителей в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ценного летнего  отдыха,  досуга и  оздоро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9"/>
        <w:numPr>
          <w:ilvl w:val="1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программы и пути ее реализации</w:t>
      </w:r>
    </w:p>
    <w:p>
      <w:pPr>
        <w:pStyle w:val="Style19"/>
        <w:tabs>
          <w:tab w:val="clear" w:pos="708"/>
          <w:tab w:val="left" w:pos="1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но Концепции дополнительного образования  в основу деятельности детского оздоровительного лагеря положены принципы дополнительного образования,  основанные на  принципе разноуровневости: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ый, общедоступный и добровольный характер участия детей в работе, имеющей образовательную или общественно полезную направленность; 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й простор для детской инициативы и самостоятельности;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тересов и способностей детей на основе свободного выбора ими видов и форм занятий; 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чество и сотворчество детей и взрослых; 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, индивидуальный и дифференцированный подход в развитии личности, ее творческой индивидуальности;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обязательного и добровольн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словия реализации программ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нное пит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естественных оздоровительных факторов л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ногообразия видов деятельности, в которую включается ребенок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амоуправления, которое может служить источником различных видов деятельности, фактором, помогающим развитию коллектива и отдельной личности в коллекти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оспитания общения посредством коллективных форм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и создание условия для обучения в различных формах, как основного вида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коллектива, так как развитый коллектив обладает огромной воспитательной силой, обладает способностью видеть в каждом ребенке личность, позволяет ей раскрытьс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четание в процессе жизнедеятельности массовых, групповых, индивидуальных форм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ый пример педагога, способного  собственным поведением влиять на динамику личностных отношений в коллектив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истемы методического обеспечения деятельности педагог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онно-методическое, кадровое, материально-техническое обеспече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-педагогическая компетентность кадр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е школьн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действ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6. по 21.06.2024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на в пришкольном лагере для каждого класса, участвующего в семи треках  программы  «Орлята России»,  становится  своеобразным  итогом учебного  года,  праздником  лета.  В  рамках  смены дети  закрепляют полученный в течение учебного года опыт совместной деятельности. Содержание данной  смены  может  быть  реализовано  как  в  одном конкретно  взятом  классе-отряде,  так  и  во  всех  отрядах,  находящихся  в пришкольном  лагере.  Поскольку  ребята  являются  участниками  программы «Орлята  России»,  предполагается,  что  они  стремятся  жить  по  законам  и традициям содружества «орлят», исполняют «орлятские» песни и стремятся к проявлению качеств настоящего «орлёнка». Смена  в  пришкольном  лагере  основывается  на  игровой  модели «Путешествие  в  Страну  Маленьких  и  Великих  Открытий».  Данная  игровая модель  обусловлена  возрастной  категорией  детей-участников  смены  —  6-8 лет — и временными рамками (дети находятся в лагере неполный день). Для каждого  дня  придумывается  целостный  игровой  сюжет,  в  соответствии  с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м  в  каждом  дне  определены  два  ключевых  дела  —  одно  на  уровне отряда  и  одно  на  уровне  лагеря.  Всё  остальное  время  расписано  с  учётом режима, обязательно включает в себя утреннюю зарядку, подвижные  игры и прогулки на свежем воздухе. При наличии свободного времени в программу можно  добавлять  экскурсии,  посещение  творческих  студий,  кванториумов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парков,  музеев,  библиотек,  городских  парков,  кинотеатров,  а  также мероприятия, связанные с региональными компонентами и тематикой дн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целей и задач смены состоит в организации сюжетно-ролевой игры «Орлята России», которая реализуется на территории пришкольного детского оздоровительного лагеря. Участниками игры становятся все ребята и взрослые, находящиеся в лагере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 жизнедеятельности на смене в лагере с дневным пребыванием детей и подростков строится по 7 основны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уховно – нравственн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тивно – оздоровительн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знавательно – творческ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кологическ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уристско-краеведческ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стетическое направлениеПатриотическое напра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та по развитию само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филактическое напра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 – оздоровительное направл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вовлекать детей в различные формы физкультурно-оздоровительной работы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батывать и укреплять гигиенические навы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ять знания об охране здоровь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работы  утренняя заряд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ые и подвижные игры, эстафе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здорового питания де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спортивно-массовых мероприят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 – нравственное направл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развивать навыки организации и осуществления сотрудничества с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ами, сверстниками в решении общих пробле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доверие к другим людя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доброжелательность и эмоциональную отзывчивость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других людей и сопереживание и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работы  бесе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очные путешеств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атральные постановки, литературно-музыкальные компози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познавательных фильм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игр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триотическое направл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способствовать формированию патриотизма и гражданской солидарности;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ть элементарные представления о национальных героях и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важнейших событиях в истории республики и Росс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ое направл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развивать интерес к природе, природным явлениям, понимание активной роли человека в природе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ценностное отношение к природе и всем формам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ть элементарный опыт природоохра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ывать бережное отношение к растениям и животны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истко –краеведческое направл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 формировать познавательный интерес к изучению родного края;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щать к краеведческой деятельности;</w:t>
      </w:r>
    </w:p>
    <w:p>
      <w:pPr>
        <w:pStyle w:val="Style19"/>
        <w:jc w:val="both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ть элементарные навыки туриз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етическое направл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пробуждать в детях чувство прекрасно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навыки культурного поведения и общ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ивать детям эстетический вкус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интерес к занятиям художественным творчеств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мение видеть красоту природы, труда и творче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ое напра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развитие трудолюбия, способности к преодолению труд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ённости и настойчивости в достижении результа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бережное отношение к результатам своего труда, труда других людей, к школьному имуществу, личным вещ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тажи для детей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, проведённые медицинским работником: «Как ухаживать за зубами?», «Путешествие в страну Витаминию», «О вреде наркотиков, курения, употребления алкоголя», «Как беречь глаза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-беседа «Уроки безопасности при пожа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ческая беседа о правонарушениях несовершеннолетних с приглашением инспектора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ческая беседа о вреде наркотиков, с приглашением медика Ц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ции по основам безопасности жизнедеятельности: «Один дома», «Безопасность в квартир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по развитию творческих способностей детей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отрядных уголков, стенных газет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марка идей и предложени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 рисунков на асфальте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лективно-творческие дела. 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по привитию навыков самоуправле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ыявление лидеров, генераторов идей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Распределение обязанностей в отряде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Закрепление ответственных по различным видам поручений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Дежурство по столовой, игровым комнатам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узеев, театр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ение отрядных угол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образительная деятель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тавки работ из природного материа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овые творческие програм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цер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-путешеств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мультфильмов и кинофиль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коны жизни лагер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главной тропы: нельзя нарушать правила дорожного движения, уходить одному с территории лагеря, всегда и везде вместе с отрядо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чистоты: соблюдай чистоту во всём и везде, будь опрятны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единого плеча: поддерживаем друг друга, не обижаем  младших, уважаем старши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здорового духа: начинаем день с утренней зарядки, соревнуемся в честной борьбе, заботимся о своём здоровь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колокольчика: будь весел, принимай участие в праздниках, конкурсах, твори и выдумыва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зелёного друга: береги природу, не обижай братьев меньши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мудрой совы: читай каждый день и будешь умней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ва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 Право безопасности жизни и социальной защищен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аво на получение информ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аво на планирование и оценку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аво критики и предлож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аво на собственное мн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аво коллективного и индивидуального творч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аво инициатив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аво на познание и развит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аво на любовь и взаимопоним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раво на уважение лич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язанности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 Четкое выполнение программы, распорядка дня каждым участник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Обязательное посещение обучающих занятий и творческих мастерс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Соблюдение правил безопасности жизнедеятельности и дисципли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Соблюдение чистоты и поряд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2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 организационно-педагогических условий реализации программ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  Календарный учебный графи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менательные даты (образовательные события) летнего календар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6. День защиты дет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6. Всемирный день детей – жертв агре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6. Всемирный день охраны окружающей среды - День эколога</w:t>
      </w:r>
    </w:p>
    <w:p>
      <w:pPr>
        <w:pStyle w:val="Style19"/>
        <w:tabs>
          <w:tab w:val="clear" w:pos="708"/>
          <w:tab w:val="left" w:pos="3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6.Всероссийский день родного языка -Пушкинский де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6. Международный день друз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6.-День Ро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День памяти и скор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иуроченные к Году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деятельность по реализации программы осуществляется на основании правил внутреннего распорядка и режима дня. Для всех участников обязательным является прохождение инструктажей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ДП «Планета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«Ларичих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льме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30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ём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 зарядка, лин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  завт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работа в отрядах, занятия  по 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игры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 свободное  время, подготовка к меропри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общее меро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 пол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  Совет  лагеря,  подведение  итогов 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Игровой сюжет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енда смены</w:t>
      </w:r>
    </w:p>
    <w:p>
      <w:pPr>
        <w:pStyle w:val="Style22"/>
        <w:ind w:left="0" w:hanging="0"/>
        <w:jc w:val="both"/>
        <w:rPr/>
      </w:pPr>
      <w:r>
        <w:rPr/>
        <w:t xml:space="preserve">В  основе  игровой  модели  смены  лежит  путешествие  ребят  в неизвестную  Страну  «Планета детства».Путешествовать  по  неизвестным  местам  возможно только  сплочённой  командой,  поскольку  жителям  этой  Страны  требуется помощь. Поэтому задача ребят – создать такую команду, успешно пройти все испытания,  составить  карту  Страны  и  таким  образом  помочь  жителям сохранить их главные сокровища. Каждый  день  начинается  с  нового  открытия  –  новой  локации Планеты детства. Путешествовать  по  Стране  и  открывать  тайны  помогают  её невидимые  жители,  которые  общаются  с  ребятами  при  помощи  книги.  Для педагога книга является инструментом поддержки игрового сюжета. От лица невидимых  жителей  педагог  предлагает  ребятам  поучаствовать  в  том  или ином  событии,  отвечает  на  их  вопросы,  даёт  подсказки  в  виде  элементов карты Страны, по которой ребята путешествуют. Погружение  в  игровую  модель  начинается  с  первых  дней  смены.  Ребята  получают  информацию  о  лагере,  его  территории,  а  также  своейкомандой  путешественников  представляют  творческую  «визитку»  и </w:t>
      </w:r>
    </w:p>
    <w:p>
      <w:pPr>
        <w:pStyle w:val="Style22"/>
        <w:ind w:left="0" w:hanging="0"/>
        <w:jc w:val="both"/>
        <w:rPr/>
      </w:pPr>
      <w:r>
        <w:rPr/>
        <w:t>знакомятся с другими ребятами. По итогам первых двух дней смены ребята находят волшебную книгу, которая становится их гидом в путешествии. На первой  странице  книги  они  видят  послание  от  жителей  Страны,  в  котором ребят  просят  о  помощи:  «...для  того,  чтобы  Планета детства</w:t>
      </w:r>
    </w:p>
    <w:p>
      <w:pPr>
        <w:pStyle w:val="Style22"/>
        <w:ind w:left="0" w:hanging="0"/>
        <w:jc w:val="both"/>
        <w:rPr/>
      </w:pPr>
      <w:r>
        <w:rPr/>
        <w:t xml:space="preserve">существовала долго и о ней никто не забыл, а жители и их друзья были счастливы, необходимо раскрыть все её тайны». Остальные страницы–чистые.  Однако  «волшебным  образом»  книга  будет  помогать  ребятам общаться  с  жителями  Страны.  Этой  книге  можно  задать  вопрос,  и  она ответит,  а  может  наоборот,  сама  дать  небольшое  задание  или  поручение, пригласить ребят в игру или на экскурсию, дать подсказки, которые направят ребят  к  разгадкам  тайн.  Чтобы  путешествие  было  успешным,  необходимо всем  вместе  договориться  о  правилах,  которые  нужно  выполнять,  и познакомиться  с  традициями  Страны,  в  которую  отправляются путешественники (тематический час отряда «Открывая страницы интересной книги», который проходит во второй день смены). На  протяжении  основного  периода  смены  ребята  постепенно </w:t>
      </w:r>
    </w:p>
    <w:p>
      <w:pPr>
        <w:pStyle w:val="Style22"/>
        <w:ind w:left="0" w:hanging="0"/>
        <w:jc w:val="both"/>
        <w:rPr/>
      </w:pPr>
      <w:r>
        <w:rPr/>
        <w:t>раскрывают тайны,  знакомятся  с  играми,  легендами, забавами, традициями, народными  промыслами,  узнают  о  величии  природного  и  национального богатств Страны. День летит за днём, и путешествие подходит к завершению. А с ним и вопросы:  смогли  ли  ребята  помочь  жителям  Планеты детства, получилось  ли  собрать  карту  этой  страны,  можно  ли  теперь назвать  отряд  настоящей  командой?  И  что  это  за  Страна,  по  которой  они путешествовали  столько  дней?  На  эти  вопросы  ребята  отвечают  вместе  со своим  вожатым/учителем  в  рамках  дел  десятого  тематического  дня  смены. Ребята ещё раз вспоминают, как и где они путешествовали, собирают части карты  воедино  и  приходят  к  выводу,  что  всё  это  время  путешествовали  по родной России. А невидимые жители, которые оставляли им свои послания  –это их друзья, их семьи и жители России. И вот, разгадав все тайны, которые скрывались в волшебной книге, ребята готовы к новым свершениям. Ярким  моментом  завершения  смены  становится  совместно организованный праздник. Подводя итоги смены, ребята вспоминают о своём удивительном  путешествии,  о  знакомстве  и  общении  с  невидимыми жителями,  о  раскрытых  тайнах  и  загадках,  которые  скрывала  в  себе волшебная  книга,  а  также  о  совместном  празднике.  И  чтобы  всегда вспоминать  и  радоваться  интересно  прожитому  лету,  ребятам  предлагается сделать  афишу-коллаж,  которую  они  разместят  в  классе  в  своём  орлятском угол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мотивации и стимулирования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 мотивацией  участия  детей  в  игре-путешествии  выступаю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ы  карты,  которые  отряд  собирает  на  протяжении  всей  смены.  П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ам  путешествия  ребята  складывают  их  воедино.  Ведения  отдель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йтинговой  таблицы  не  требуется,  так  как  деятельность  отрядов  н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 конкуренции.  За  участие  в  отдельных  конкурсах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х,  играх  отряды  могут  получать  дипломы  и  грамоты,  а  пр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и и возможности – сладкие приз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 система  стимулирования  участника  смены  мож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разработана и введена на усмотрение педагога, работающего с отряд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качестве  рекомендаций:  ребёнка  можно  награждать  индивидуальн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ами,  дипломами,  небольшими  медалями  за  конкретные  дости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 если  педагог  считает,  что  необходимо  ввести  систему  стимулир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  своего отряда, то она должна дополнять игровую  модель, а  не ид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зрез с 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самоуправ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основу  детского  самоуправления  поставлен  деятельностно-ориентированный  подход,  при котором  вначале  педагог  определяет  объём деятельности,  который  следует  разделить  с  ребятами,  и  лишь  затем формируется детское сообщество, способное реализовывать эту деятельность совместно со взрослы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детского самоуправл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бровольность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ённость в процесс самоуправления всех групп де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ритет развивающего начала для ребёнк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семестное присутствие (участие ребёнка в принятии всех решений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ающихся  его,  с  учётом  степени  его  социализации  в  коллективе, возрастных и психологических возможностей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доверие  (предоставление  детям  большей  свободы  действий, увеличение зоны их ответственност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ткрытость, честность взрослых в общении с детьми и недопущение использования детей в качестве инструмента достижения собственных ц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ентация на результа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оптимизации  процесса  детского  самоуправления  в  смене предлагается  ввести  систему  чередования  творческих  поручений  (далее  –ЧТП), основанную на двух простых правилах: «от меньшего к большему» и «от простого к сложному». Система ЧТП строится на разделении отряда на микрогруппы  для  выполнения  творческих  заданий  и  поручений,  благодаря которым  каждый ребёнок  сможет  проявить  свои  способности  в  различных видах  деятельности.  Согласно  игровой  модели  в  начале  смены  ребята договариваются  о  том,  как  назвать  отряд,  что  может  быть  представлено  на эмблеме их отряда, предлагают варианты того, что может быть включено 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ую  визитку.  Дальше  в  играх  на  сплочение  ребята  принимают ответственность за свои решения и за решения команды. Попадая на Планету детства, ребята знакомятся с правилами её жителей, объединяются  в  микрогруппы  для  решения  общих  задач,  которые  им предлагают (здесь могут быть представлены как творческие, так и рутинные поручения,  которые  реализуются  на  протяжении  смены).  В  завершение смены  ребята  берут  на  себя  посильные  роли  в  организации  общего празд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решения  задач,  которые  стоят  перед  ребятами,  формируются микрогруппы  по  3-5  человек.  В  процессе  смены  педагогу  важно координировать  формирование  микрогрупп  таким  образом,  чтобы  каждый ребёнок попробовал себя в разных рол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 образом,  детское  самоуправление  проявляется  в  деятельности микрогрупп, посильной самостоятельности в принятии решений, выполнении тех  или  иных  поручений  и  сопровождается  взрослыми  на  протяжении  всей смены. Примеры различных поручений представлены в сценариях ключевых дел сме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готовительный этап ( апрель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 Подбор кадров;</w:t>
        <w:br/>
        <w:t>• подготовка методических материалов;</w:t>
        <w:br/>
        <w:t>• разработка документации;</w:t>
        <w:br/>
        <w:t>• Подготовка материально-технической базы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онный этап (май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Формирование отрядов;</w:t>
        <w:br/>
        <w:t>• Знакомство с режимом работы лагеря и его правилами;</w:t>
        <w:br/>
        <w:t>• Оформление уголков отрядо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III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новной этап (июнь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реализацию основных положений программы.</w:t>
        <w:br/>
        <w:t>Участники лагер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познают, отдыхают, трудятся, творят, играют;</w:t>
        <w:br/>
        <w:t>• Делают открытия в себе и в окружающем мире;</w:t>
        <w:br/>
        <w:t>• Участвуют в подготовке и проведении мероприятий;</w:t>
        <w:br/>
        <w:t>• Укрепляют свое здоровье;</w:t>
        <w:br/>
        <w:t>• Развивают свои творческие способности, коммуникативные навыки посредством активного участия в играх, упражнениях, конкурсах 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0" w:hanging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Заключительный этап (21 июня):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подведение итогов смены;</w:t>
      </w:r>
    </w:p>
    <w:p>
      <w:pPr>
        <w:pStyle w:val="Style19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нализ предложений по деятельности летнего оздоровительно</w:t>
        <w:softHyphen/>
        <w:t>го лагеря в будущем, внесенных детьми, родителями, педагогами;</w:t>
      </w:r>
    </w:p>
    <w:p>
      <w:pPr>
        <w:pStyle w:val="Style19"/>
        <w:numPr>
          <w:ilvl w:val="0"/>
          <w:numId w:val="3"/>
        </w:numPr>
        <w:ind w:left="0"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сбор отчетного материала;</w:t>
      </w:r>
    </w:p>
    <w:p>
      <w:pPr>
        <w:pStyle w:val="Style19"/>
        <w:numPr>
          <w:ilvl w:val="0"/>
          <w:numId w:val="3"/>
        </w:numPr>
        <w:ind w:left="0"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ыбор лучшего отряда;</w:t>
      </w:r>
    </w:p>
    <w:p>
      <w:pPr>
        <w:pStyle w:val="Style19"/>
        <w:numPr>
          <w:ilvl w:val="0"/>
          <w:numId w:val="3"/>
        </w:numPr>
        <w:ind w:left="0"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ыбор лучшего волонтера;</w:t>
      </w:r>
    </w:p>
    <w:p>
      <w:pPr>
        <w:pStyle w:val="Style19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капывание капсулы с пожеланиями  для детей лета 2019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:</w:t>
      </w:r>
    </w:p>
    <w:p>
      <w:pPr>
        <w:pStyle w:val="Style19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дневного пребывания</w:t>
      </w:r>
    </w:p>
    <w:p>
      <w:pPr>
        <w:pStyle w:val="Style19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(учителя – предметники) - по 2 чел на отряд</w:t>
      </w:r>
    </w:p>
    <w:p>
      <w:pPr>
        <w:pStyle w:val="Style19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жатая</w:t>
      </w:r>
    </w:p>
    <w:p>
      <w:pPr>
        <w:pStyle w:val="Style19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Style19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(по договорённости с Тальменской ЦРБ)</w:t>
      </w:r>
    </w:p>
    <w:p>
      <w:pPr>
        <w:pStyle w:val="Style19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. Работник (уборщица)</w:t>
      </w:r>
    </w:p>
    <w:p>
      <w:pPr>
        <w:pStyle w:val="Style19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толово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294755" cy="4013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0"/>
                              <w:gridCol w:w="510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ьно-техническая баз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спортивно-развлекательных мероприятий, заря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ая площадка, беговые дорожки, футбольное пол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спортивных и подвижных игр  на воздухе, спартакиад, малых олимпийских игр, заря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школьная территор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кругосветок, игр-путешествий, подвижных игр на свежем воздухе, прог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кабинеты, холл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отрядных дел, оформление отрядных уголков, бесед, интеллектуальных конкурсов и викторин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втрак, 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й инвентарь, канцелярские товары, настольные игр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я реализации запланирован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ы для оформления стенда по ЛДП и творчества дете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стенда по ЛДП, проведение творческих конкурсов рисунков, плакатов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удио и видеоматериал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видеолекций, демонстрациях презентация, видеороликов, видеофильм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зы и наград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я поощрен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316pt;mso-wrap-distance-left:9pt;mso-wrap-distance-right:9pt;mso-wrap-distance-top:0pt;mso-wrap-distance-bottom:0pt;margin-top:6.8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0"/>
                        <w:gridCol w:w="510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атериально-техническая баз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спортивно-развлекательных мероприятий, зарядки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ивная площадка, беговые дорожки, футбольное пол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спортивных и подвижных игр  на воздухе, спартакиад, малых олимпийских игр, заря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школьная территор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кругосветок, игр-путешествий, подвижных игр на свежем воздухе, прог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кабинеты, холл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отрядных дел, оформление отрядных уголков, бесед, интеллектуальных конкурсов и викторин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трак, 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ивный инвентарь, канцелярские товары, настольные игр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я реализации запланированн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риалы для оформления стенда по ЛДП и творчества дете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формление стенда по ЛДП, проведение творческих конкурсов рисунков, плакатов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удио и видеоматериал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видеолекций, демонстрациях презентация, видеороликов, видеофильм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зы и наград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я поощрен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, знания об индивидуальном уровне физического и психического развития, анализ интересов и потребностей детей разных категорий позволяет целесообразно  использовать в практической деятельности педагогические технологии, способствующие самопознанию и самоопределению детей и подростков: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ностороннего воздействия на сознание, чувства и волю отдыхающих (беседа, диспут, убеждение и т.п.)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деятельности и формирования опыта общественного поведения (педагогическое требование, поручение, создание воспитывающей ситуации, общественное мнение)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улирования, коррекции и стимулирования поведения и деятельности (соревнование, поощрение, оценка)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ирования сознания личности (идеалы, убеждения, моральные принципы и ценност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комплексной  программы смены  «Планета детства» обеспечивает заместитель директора по воспитательной рабо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и меры их профилактики.</w:t>
      </w:r>
    </w:p>
    <w:tbl>
      <w:tblPr>
        <w:tblW w:w="984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2805"/>
        <w:gridCol w:w="6379"/>
      </w:tblGrid>
      <w:tr>
        <w:trPr/>
        <w:tc>
          <w:tcPr>
            <w:tcW w:w="66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5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</w:t>
            </w:r>
          </w:p>
        </w:tc>
        <w:tc>
          <w:tcPr>
            <w:tcW w:w="6379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</w:tr>
      <w:tr>
        <w:trPr/>
        <w:tc>
          <w:tcPr>
            <w:tcW w:w="66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ние детей участвовать в реализации программы</w:t>
            </w:r>
          </w:p>
        </w:tc>
        <w:tc>
          <w:tcPr>
            <w:tcW w:w="6379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способностей и интересов ребенка для приобщения и занятости другой деятельностью.</w:t>
            </w:r>
          </w:p>
        </w:tc>
      </w:tr>
      <w:tr>
        <w:trPr/>
        <w:tc>
          <w:tcPr>
            <w:tcW w:w="66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климатические усло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согласно тематике смены в 2-х вариантах на основе учета погод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помещениях (при плохих погодных условиях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вежем воздухе (в хорошую погоду)</w:t>
            </w:r>
          </w:p>
        </w:tc>
      </w:tr>
      <w:tr>
        <w:trPr/>
        <w:tc>
          <w:tcPr>
            <w:tcW w:w="66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сихологическая компетентность  воспитательского  коллектива</w:t>
            </w:r>
          </w:p>
        </w:tc>
        <w:tc>
          <w:tcPr>
            <w:tcW w:w="6379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 инструктивных сборов с теоретическими и практическими занятиями по тематике смены. Планирование взаимозаменяемости   воспитателей. Индивидуальная работа с воспитателями по коррекции содержания работы.</w:t>
            </w:r>
          </w:p>
        </w:tc>
      </w:tr>
      <w:tr>
        <w:trPr/>
        <w:tc>
          <w:tcPr>
            <w:tcW w:w="662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атериальная база для реализации программы</w:t>
            </w:r>
          </w:p>
        </w:tc>
        <w:tc>
          <w:tcPr>
            <w:tcW w:w="6379" w:type="dxa"/>
            <w:tcBorders>
              <w:top w:val="single" w:sz="8" w:space="0" w:color="6699CC"/>
              <w:left w:val="single" w:sz="8" w:space="0" w:color="6699CC"/>
              <w:bottom w:val="single" w:sz="8" w:space="0" w:color="6699CC"/>
              <w:right w:val="single" w:sz="8" w:space="0" w:color="6699CC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редусмотреть смету расходов на смену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 дополнительной общеобразовательной общеразвивающей  программы  проводится в таких формах, как: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,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, 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ы, 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, 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дополнительной общеобразовательной общеразвивающей программы: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ктивные формы: выставки, фестивали, соревнования; конкурс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дня ребята отмечают свое настроение:</w:t>
        <w:br/>
        <w:t>Оранжевый цвет – классный день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день как де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скучный де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кже в течение смены </w:t>
      </w:r>
      <w:r>
        <w:rPr>
          <w:rFonts w:cs="Times New Roman" w:ascii="Times New Roman" w:hAnsi="Times New Roman"/>
          <w:sz w:val="24"/>
          <w:szCs w:val="24"/>
        </w:rPr>
        <w:t>ведётся система моральных и материальных стимулов для учащихся (поощрения и почетные грамоты, сладкие приз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результативности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посещаемость детей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ктивность детей в реализации программы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отзывы участников программы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фликтных ситуаций в детской среде во время смены;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болеваний, травм.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чувств доброты, заботы, взаимовыручки в отношении с окружающими.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реступлений и административных правонарушений, совершаемых несовершеннолетними на улицах и в общественных мест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 Оценочные материал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 достижений учащимися планируемых резуль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ходит в форме тестирования, устных опро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я: Цвето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амая распространенная форма ежедневной рефлексии в лагере. Составляется таблица: в строчках пишутся фамилии ребят отряда, в столбцах - указываются числа смены. Каждый день дети отмечают свое настроение по цветовой шкале. Она может быть такой: красный - день прошел отлично, желтый - день прошел хорошо, зеленый - день прошел не очень хорошо. По данным таблицы можно судить о настроении всего коллектива и о настроении каждого ребенка в отдельности. Можно придумать другие характеристики дня и присвоить им другие цвета, но важно не использовать негативные определения: день прошел отвратительно, день прошел ужасно и т. п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>(промежуто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прослушать утверждение и оценить степень согласия с их содержанием по следующей шка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совершенно согла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согла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трудно сказ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не согла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совершенно не согла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 жду наступление нового дня в лагере с рад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детском лагере у меня обычно хорошее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 нас хорошие вожат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 всем взрослым в нашем лагере можно обратиться за советом и помощью в люб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 меня есть любимый взрослый в нашем лаг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отряде я всегда могу свободно высказывать своё м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 меня есть любимые занятия в нашем лаг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гда смена закончится, я буду скучать по нашему лагер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удовлетворённости детей (У) является частное от деления общей суммы баллов всех ответов на общее количество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= общая сумма баллов / общее количество отв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t>(в начале см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нова вместе! Для того чтобы сделать жизнь нашего лагеря более интересной, мы просим тебя ответить на некотор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вои первые впечатления от лагер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ты ждешь от лагер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ть ли у тебя идеи, как сделать жизнь в нашем лагере интересной и радостной для все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аких делах ты хочешь участво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то тебе нравиться дел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Хочешь ли ты чему-нибудь научиться или научить други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то твои друзья в лагер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ста, закончи предложения (фраз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шел в лагерь, потому, что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хочу, чтобы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, чтобы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оюсь, что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напиши так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…………………….. Фамилия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КЕТА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конце см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 ожидал (а) от лагер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ебе понравилось в лагер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ебе не понрав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ем из ребят ты подружил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из мероприятий лагеря понравились тебе больше всего?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мероприятия ты будешь рад увидеть в лагере в следующую смен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ли скучно в лагер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ли тебе страш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еешь ли ты о чем-то, что произошло за время пребывания в лагере? О ч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из того, что ты получи (а) в лагере, ты можешь использовать в своей повседневной жизни уже сейч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бы ты хотел(а) пожелать себ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бы ты хотел(а) пожелать другим ребята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бы ты хотел(а) пожелать педагогам?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е важное событие в лагере? Было или о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сказать, что ты чему-то научился в лагер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чи предложения: Я рад, что 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жаль, что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деюсь, что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е имя, фамилия и автограф на память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ОВОЕ АНКЕ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мое яркое впечатление за эти дни у меня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дел, проведённых в отряде, мне больше всего понравилось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 дел, проведённых в лагере, мне больше всего понравилось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сколько слов о нашем отряде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и впечатления о лаг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сли бы я был вожатым, то бы я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очу пожелать нашему лагерю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отел бы ты ещё раз отдохнуть в нашем лагере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9"/>
        <w:numPr>
          <w:ilvl w:val="1"/>
          <w:numId w:val="2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результаты программы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лочение временного детского коллектив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положительной мотивации на деятельность в объединениях МКОУ «Ларичихинская СОШ» в течение учебного года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, эмоционально – насыщенное оздоровление дете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детьми нового социального опыта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степени удовлетворенности детей и их семей от деятельности детского лагер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репление навыков здорового образа жизни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циальная адаптация в пространстве временного детского коллектива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публикаций в средствах массовой информации и на сайте учреж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реализации программы будут подведены в августе 2024 года на заседании Педагогического совета шко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64"/>
        <w:gridCol w:w="662"/>
        <w:gridCol w:w="2428"/>
        <w:gridCol w:w="1381"/>
        <w:gridCol w:w="14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 дня. Мероприят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З для воспитателя и помощников в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З ст.вож.</w:t>
            </w:r>
          </w:p>
        </w:tc>
      </w:tr>
      <w:tr>
        <w:trPr>
          <w:trHeight w:val="4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Здравствуй лагерь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рганизационные мероприятия по приему детей и распределению по отрядам и размещ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водные инструктажи по технике безопасности и правилах жизни лагерной смены, инструктаж по ПДД , правилам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Создание отрядов (название, дев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462C1"/>
                <w:spacing w:val="-1"/>
                <w:sz w:val="24"/>
                <w:szCs w:val="24"/>
                <w:u w:val="single" w:color="0462C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Общий сбор участников «Здравствуй, лагерь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уровень лагеря)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</w:rPr>
                <w:t>https://disk.yandex.ru/i/VNVJHNYPrlA3i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Минутка здоровья. Беседа «Будь осторожен с огнем», «Осторожно: клещ» «Правила поведения в жаркую по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Игровой час «Играю я – играют друз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</w:rPr>
                <w:t>https://disk.yandex.ru/i/LCD7UTT6EeASM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отряд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, 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, 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арчукова З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нять видео на выбранное прав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 в В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ить видео в В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Тематический час «Открывая страницы интересной книги»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отряд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</w:rPr>
                <w:t>https://disk.yandex.ru/i/oFdBvcBPL8J_4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Оформление кабинета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зучивание флешм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Творческая встреча орлят «Знакомьтесь, это – мы!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уровень лагеря)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szCs w:val="24"/>
                </w:rPr>
                <w:t>https://disk.yandex.ru/i/0UqXS4_n4omts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Игровой час «Играю я – играют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отряд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ванова Н.Г./Симоно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дети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.,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жатые разучивают с детьми флешм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за 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 в В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ий день «Национальные игры и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ремя отрядного творчества «Мы – Орлята!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уровень отряда)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NeMiPds009_H6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Работа над творческим заданием к дню «Устное народ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 «Мы – одна коман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ровень лагеря)/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провести соревнования по пионерболу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8SSly_hQdrXAj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Минутка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авильное питание – залог здоровья!»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зучивание флешм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. вож./Ст.вож.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лименко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арчукова З.В./Безносова М.В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.во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за 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 в В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стное народ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нкурс знатоков «Ларец народной мудрости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уровень отряда)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WbAW79TKQ8Uih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нсценировка народных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ам, на неведомых дорожка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лаге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Минутк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тешествие в страну Витами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Игровой час «Играю я – играют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отряд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6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/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имонова Т.П./ Иван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русскую народную пля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за 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 в 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циональные и народные танц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Минут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ечный ожог. Первая помощь при ож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Танцевальный час «В ритмах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уровень отряда)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vHISl9bSg61lL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Танцевальная программа «Танцуем вмес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уровень лагеря)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KwUmg7dWrocJJ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Подвижные игры на воздухе, веселые старты, психологическая гимнастика, игр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Шильник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/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/помощ.в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русскую народную пля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ть песню к Дню России и вы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за 7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 в В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еликие изобретения и откры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Минутк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анка – основа красивой походки»/  Научно-познавательные встречи «Мир науки вокруг меня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отряд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Стихи к Дню России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создаем пла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yRWJO0i0YS6QC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онкурсная программа «Эврик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лагер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R-rHbZzBUJGUs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Подвижные игры на воздухе, веселые старты, психологическая гимнастика, игр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Деханд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Шильникова Е.В./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./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ать стихи про Россию для участия в Д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кат к Дню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тематическую фото зону к Дню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за 9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 в ВК</w:t>
            </w:r>
          </w:p>
        </w:tc>
      </w:tr>
      <w:tr>
        <w:trPr>
          <w:trHeight w:val="2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и мо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ря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ткрываем Россию» (уровень отряда)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OOoIwLsOz2oUk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Кве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ть, чтобы хранит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лагеря)(Трек Орленок-хранитель зан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нкурс рисунков на асфальте "Мы любим Россию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Игровой час «Играю я – играют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отряд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езнос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/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/помощ.вос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ать стихи</w:t>
            </w:r>
          </w:p>
        </w:tc>
      </w:tr>
      <w:tr>
        <w:trPr>
          <w:trHeight w:val="2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икладное творчество и народные реме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ы «Умелые ручки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ровень отря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/Минутка здоровья.«Какие цветы нас леч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6ynOeadUdFOej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гра по станциям «Твори! Выдумывай! Пробуй!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лагер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IOrdPcfQhBYQ8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Игровой ча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Галушка А.В./Деханд А.К./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/ 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ать стих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родное богатство и полезные ископае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Экскурсия в парк «Кладовая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уровень отряда)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b5iAaxsONaQVP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здание экологического постера и его защита (уровень лагеря)/Информационные пятиминутки: "Природные богатства и полезные ископаемы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LB_AsIjve5d5L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гровой час «Играю я – играют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ровень отряд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4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Шильникова Е.С./ Мехеенко Ж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/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за 10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 в В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циональная кух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Настольная игра «Экспедиция вку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уровень отряда)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1a6_I2zFbSHM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остюмированное кулинарное шоу «Шкатулка рецептов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лаге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Минут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итамины на грядк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Игровой час «Играю я – играют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отряд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номера на закрытие лагерной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коллаж «Я и 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за 12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 в ВК</w:t>
            </w:r>
          </w:p>
        </w:tc>
      </w:tr>
      <w:tr>
        <w:trPr>
          <w:trHeight w:val="4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и 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ая мастерская «Подарок своей сем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ровень отряд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/Минут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редные привы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КВ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Игровой час «Играю я – играют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отряд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8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оробейникова Г.А./ Галушк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./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и мо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Большая командная игра «Физкульт-У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лагер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N_GiNW3VpH92d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ремя отрядного творчества и общий сбор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т идеи – к дел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уровень отряда и лагеря)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_QLltTbgcRgBp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Минут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истая вода нужна вс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Подготовка к закрытию лагерной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Игровой 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9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лименко М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/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и мо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ря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к праз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Создаём праздник вместе»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H8ewmek8YiM5I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ровень лагер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ремя отрядного творчества и общий сбор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здничный калейдоскоп «По страницам нашей книги»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MbCu1kFwIvQtr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Мероприятие к дню памяти и скорби. Митинг у памя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Подготовка к закрытию лагерной смен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/ 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./помощ.в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ихеенко Ж.Н./ Углова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рытие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тоговый сбор участников «Нас ждут новые открытия!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уровень отряда)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5ePp4dFFX1uCC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Линейка закрытия смены «Содружество Орлят России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уровень лагеря)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disk.yandex.ru/i/YjASZOinVn5pb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Минут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елись улыбкою сво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искотека "До новых встреч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одвижные игры на воздухе, веселые старты, психологическая гимнастика, иг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и в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ж/Администр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номера для вы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за 1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 в В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4"/>
    <w:lvlOverride w:ilvl="0"/>
    <w:lvlOverride w:ilvl="1">
      <w:startOverride w:val="3"/>
    </w:lvlOverride>
  </w:num>
  <w:num w:numId="20">
    <w:abstractNumId w:val="4"/>
    <w:lvlOverride w:ilvl="0"/>
    <w:lvlOverride w:ilvl="1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oc-altai.ru/programmi.html" TargetMode="External"/><Relationship Id="rId5" Type="http://schemas.openxmlformats.org/officeDocument/2006/relationships/hyperlink" Target="http://ped-kopilka.ru/blogs/blog56017/torzhestvenaja-lineika-otkrytija-shkolnogo-lagerja-solnyshko.html" TargetMode="External"/><Relationship Id="rId6" Type="http://schemas.openxmlformats.org/officeDocument/2006/relationships/hyperlink" Target="https://infourok.ru/scenariy-otkritiya-lagerya-s-dnevnim-prebivaniem-860287.html" TargetMode="External"/><Relationship Id="rId7" Type="http://schemas.openxmlformats.org/officeDocument/2006/relationships/hyperlink" Target="http://www.vozhatyi.ru/" TargetMode="External"/><Relationship Id="rId8" Type="http://schemas.openxmlformats.org/officeDocument/2006/relationships/hyperlink" Target="http://www.planerochka.r/" TargetMode="External"/><Relationship Id="rId9" Type="http://schemas.openxmlformats.org/officeDocument/2006/relationships/hyperlink" Target="https://disk.yandex.ru/i/VNVJHNYPrlA3iQ" TargetMode="External"/><Relationship Id="rId10" Type="http://schemas.openxmlformats.org/officeDocument/2006/relationships/hyperlink" Target="https://disk.yandex.ru/i/LCD7UTT6EeASMg" TargetMode="External"/><Relationship Id="rId11" Type="http://schemas.openxmlformats.org/officeDocument/2006/relationships/hyperlink" Target="https://disk.yandex.ru/i/oFdBvcBPL8J_4Q/" TargetMode="External"/><Relationship Id="rId12" Type="http://schemas.openxmlformats.org/officeDocument/2006/relationships/hyperlink" Target="https://disk.yandex.ru/i/0UqXS4_n4omtsg" TargetMode="External"/><Relationship Id="rId13" Type="http://schemas.openxmlformats.org/officeDocument/2006/relationships/hyperlink" Target="https://disk.yandex.ru/i/NeMiPds009_H6Q" TargetMode="External"/><Relationship Id="rId14" Type="http://schemas.openxmlformats.org/officeDocument/2006/relationships/hyperlink" Target="https://disk.yandex.ru/i/8SSly_hQdrXAjg" TargetMode="External"/><Relationship Id="rId15" Type="http://schemas.openxmlformats.org/officeDocument/2006/relationships/hyperlink" Target="https://disk.yandex.ru/i/WbAW79TKQ8UihQ" TargetMode="External"/><Relationship Id="rId16" Type="http://schemas.openxmlformats.org/officeDocument/2006/relationships/hyperlink" Target="https://disk.yandex.ru/i/vHISl9bSg61lLQ" TargetMode="External"/><Relationship Id="rId17" Type="http://schemas.openxmlformats.org/officeDocument/2006/relationships/hyperlink" Target="https://disk.yandex.ru/i/KwUmg7dWrocJJA" TargetMode="External"/><Relationship Id="rId18" Type="http://schemas.openxmlformats.org/officeDocument/2006/relationships/hyperlink" Target="https://disk.yandex.ru/i/yRWJO0i0YS6QCQ" TargetMode="External"/><Relationship Id="rId19" Type="http://schemas.openxmlformats.org/officeDocument/2006/relationships/hyperlink" Target="https://disk.yandex.ru/i/R-rHbZzBUJGUsg" TargetMode="External"/><Relationship Id="rId20" Type="http://schemas.openxmlformats.org/officeDocument/2006/relationships/hyperlink" Target="https://disk.yandex.ru/i/OOoIwLsOz2oUkw" TargetMode="External"/><Relationship Id="rId21" Type="http://schemas.openxmlformats.org/officeDocument/2006/relationships/hyperlink" Target="https://disk.yandex.ru/i/6ynOeadUdFOejw" TargetMode="External"/><Relationship Id="rId22" Type="http://schemas.openxmlformats.org/officeDocument/2006/relationships/hyperlink" Target="https://disk.yandex.ru/i/IOrdPcfQhBYQ8g" TargetMode="External"/><Relationship Id="rId23" Type="http://schemas.openxmlformats.org/officeDocument/2006/relationships/hyperlink" Target="https://disk.yandex.ru/i/b5iAaxsONaQVPQ" TargetMode="External"/><Relationship Id="rId24" Type="http://schemas.openxmlformats.org/officeDocument/2006/relationships/hyperlink" Target="https://disk.yandex.ru/i/LB_AsIjve5d5Lw" TargetMode="External"/><Relationship Id="rId25" Type="http://schemas.openxmlformats.org/officeDocument/2006/relationships/hyperlink" Target="https://disk.yandex.ru/i/1a6_I2zFbSHMP" TargetMode="External"/><Relationship Id="rId26" Type="http://schemas.openxmlformats.org/officeDocument/2006/relationships/hyperlink" Target="https://disk.yandex.ru/i/N_GiNW3VpH92dQ" TargetMode="External"/><Relationship Id="rId27" Type="http://schemas.openxmlformats.org/officeDocument/2006/relationships/hyperlink" Target="https://disk.yandex.ru/i/_QLltTbgcRgBpA" TargetMode="External"/><Relationship Id="rId28" Type="http://schemas.openxmlformats.org/officeDocument/2006/relationships/hyperlink" Target="https://disk.yandex.ru/i/H8ewmek8YiM5Iw" TargetMode="External"/><Relationship Id="rId29" Type="http://schemas.openxmlformats.org/officeDocument/2006/relationships/hyperlink" Target="https://disk.yandex.ru/i/MbCu1kFwIvQtrQ" TargetMode="External"/><Relationship Id="rId30" Type="http://schemas.openxmlformats.org/officeDocument/2006/relationships/hyperlink" Target="https://disk.yandex.ru/i/5ePp4dFFX1uCCg" TargetMode="External"/><Relationship Id="rId31" Type="http://schemas.openxmlformats.org/officeDocument/2006/relationships/hyperlink" Target="https://disk.yandex.ru/i/YjASZOinVn5pb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22:00Z</dcterms:created>
  <dc:creator>Admin</dc:creator>
  <dc:description/>
  <cp:keywords/>
  <dc:language>en-US</dc:language>
  <cp:lastModifiedBy>User-151</cp:lastModifiedBy>
  <cp:lastPrinted>2024-05-29T11:56:00Z</cp:lastPrinted>
  <dcterms:modified xsi:type="dcterms:W3CDTF">2024-05-29T04:58:00Z</dcterms:modified>
  <cp:revision>11</cp:revision>
  <dc:subject/>
  <dc:title/>
</cp:coreProperties>
</file>