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Ларичи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льменского района Алтайского края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17 марта 2025 г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ПРИКАЗ           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№ 81/1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мониторинга качества подготовки обучающихс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форме ВПР в 2025 учебном году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риказа Федеральной службы по надзору в сфере образования и науки от 13.05.2024 № 1008 «Об утверждении состава участников, сроков о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4-2025 учебном году», на основании приказа Министерства образования и науки Алтайского края от 20.02.2025 № 1008 «О мониторинге качества подготовки обучающихся образовательных организаций Алтайского края в форме всероссийских проверочных работ в 2025  году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каза  отдела образования Администрации Тальменского райо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34/1 от 12 марта 2025 год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мониторинга качества подготовки обучающихся образовательных организаций в форме Всероссийских проверочных работ в общеобразовательных организациях Тальменского района в 2024 году» </w:t>
      </w:r>
      <w:r>
        <w:rPr>
          <w:rFonts w:cs="Times New Roman" w:ascii="Times New Roman" w:hAnsi="Times New Roman"/>
          <w:spacing w:val="2"/>
          <w:sz w:val="24"/>
          <w:szCs w:val="24"/>
        </w:rPr>
        <w:t>в целях организации и проведения Всероссийских проверочных работ (далее – ВПР) в МКОУ «Ларичихинская СОШ»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КАЗЫВАЮ: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1. Принять участие в проведении ВПР учащихся   4А, 4Б, 4В, 4Ф, 5, 5Ф, 6А, 6Б, 6Ф, 7, 7Ф, 8, 8Ф, 10 классов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МКОУ «Ларичихинская СОШ» в соответствии с Порядком проведения ВПР в Алтайском крае в 2025 году и планом-графиком проведения ВПР в Алтайском крае в 2025 году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2. Утвердить график проведения ВПР в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МКОУ «Ларичихинская СОШ» и филиале «Шипицынская ООШ»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3. Назначить школьными координаторами, ответственными за организацию и проведение ВПР в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МКОУ «Ларичихинская СОШ» заместителя директора  Петлюк Н.М., заведующую филиалом «Шипицынская ООШ» Барбашину Е.В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Школьному координатор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нформационно-разъяснительную работу с участниками ВПР (педагоги, обучающиеся, родители) по вопросу порядка организации и проведения процедуры, получения результатов ВПР  (сайт общеобразовательной организации, родительские собрания, информационные стенды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сероссийские проверочные работы  в графики контрольных и проверочных работ на 2 полугодие 2024/2025 учебного года, формируемые в системе «Расписание контрольных рабо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2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межуточной аттестации обучающихся необходимо избегать дублирования оценочных процедур  (контрольных работ) в классах по тем учебным предметам, по которым проводится ВПР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беспечить соблюдение мероприятий на каждом этапе согласно инструкциям, размещенным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ых кабинетах учреждений в Федеральной информационной системе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 19.03.2025 года направить муниципальному координатору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околковой Т.Н.</w:t>
      </w:r>
      <w:r>
        <w:rPr/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kolk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расписание проведения ВПР, составленное в  «Системе составления расписания ВПР» информационной системы  Алтайского края ВПР 22 Алтайский кра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.6. Внести необходимые изменения в расписание занятий в дни проведения ВПР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.7. 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.8. Организовать выполнение участниками работы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иеся, обучающиеся по АООП для детей с интеллектуальными нарушениями, освобождаются от написания ВПР. Учащиеся, обучающиеся по АООП для детей с задержкой психического развития, могут писать работу по своему желанию, но результат выполнения работы не заносится в форму сбора результатов в ФИС ОКО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.9. Организовать проверку ответов участников с помощью критериев в течение трех дней после проведения работы по соответствующему предмет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рганизовать работу «горячей линии» в общеобразовательной организации по вопросам проведения ВП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Обеспечить ежедневную проверку обновления информации по ВПР в личных кабинетах на сайте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ФИС О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окончания сроков ВП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Обеспечить конфиденциальность контрольно-измерительных материалов (далее-КИМ) на всех этапах от момента получения материалов в общеобразовательной организации до окончания выполнения работ (распаковка архива с КИМ, распечатка макета протокола, списка кодов участников, КИМ, выдача кодов обучающимся, заполнение протокола, получение критериев оценивания, проверка работ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3. Обеспечить проведение анализа полученных результатов, выявить  слабые зоны и спланировать дальнейшую работу на уровне общеобразовательной организации в срок до 24.05.2025. 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5. Назначить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рганизаторов в аудитор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 период проведения ВПР (приложение 1). Организаторам проведения в аудитории: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1. Перед проведением ВПР проверить готовность аудитории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2. В день проведения ВПР:</w:t>
      </w:r>
    </w:p>
    <w:p>
      <w:pPr>
        <w:pStyle w:val="Normal"/>
        <w:numPr>
          <w:ilvl w:val="0"/>
          <w:numId w:val="1"/>
        </w:numPr>
        <w:autoSpaceDE w:val="false"/>
        <w:spacing w:lineRule="atLeast" w:line="220" w:before="0" w:after="0"/>
        <w:ind w:left="426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лучить материалы для проведения ВПР от школьного координатора;</w:t>
      </w:r>
    </w:p>
    <w:p>
      <w:pPr>
        <w:pStyle w:val="Normal"/>
        <w:numPr>
          <w:ilvl w:val="0"/>
          <w:numId w:val="1"/>
        </w:numPr>
        <w:autoSpaceDE w:val="false"/>
        <w:spacing w:lineRule="atLeast" w:line="220" w:before="0" w:after="0"/>
        <w:ind w:left="426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дать участникам КИМ ВПР и коды участников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3. Обеспечить порядок в кабинете во время проведения проверочной работы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4. Заполнить бумажный протокол соответствия.</w:t>
      </w:r>
    </w:p>
    <w:p>
      <w:pPr>
        <w:pStyle w:val="Normal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.5. По окончании ВПР собрать работы участников и передать их школьному координатору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6. Назначить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организаторов вне аудитор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 период проведения ВПР: Коростелеву Н.И., Марчукову Т.А., Бровко А.А., Жукову В.И., Шафрыгину М.С. Организаторам вне аудиторий обеспечить соблюдение порядка всеми учащимися во время ВП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в дни проведения ВПР максимальную объективность результатов ВПР посредством привлечения независимых общественных наблюдателей, прошедших обучение в «Системе для общественного наблюдения» информационной системы  Алтайского края ВПР 22 Алтайский кра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serv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2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8. Назначить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техническими специалиста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по сопровождению проведения ВПР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Щекотеву Т.Ю., Боброву А.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хническим специалистам оказывать профильную помощь школьному координатору во время организации и проведения ВПР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9. Назначить экспертов по проверке ВПР (приложение 2)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по графику (приложение 3)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0. Назначить ответственных за разработку школьных методических рекомендаций по итогам ВПР в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МКОУ «Ларичихинская СОШ» и филиале «Шипицынская ООШ» ЗУВР (Петлюк Н.М, Попову Т.Г.) и руководителей ШМО: Шалофастову Е.В., Марчукову З.В., Коротину О.О.</w:t>
      </w:r>
    </w:p>
    <w:p>
      <w:pPr>
        <w:pStyle w:val="Normal"/>
        <w:autoSpaceDE w:val="false"/>
        <w:spacing w:lineRule="atLeast" w:line="220" w:before="113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2. Контроль исполнения приказа оставляю за собой.</w:t>
      </w:r>
    </w:p>
    <w:p>
      <w:pPr>
        <w:pStyle w:val="Normal"/>
        <w:autoSpaceDE w:val="false"/>
        <w:spacing w:lineRule="atLeast" w:line="220" w:before="113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Директор школы _______ Т.Е. Бурындина</w:t>
      </w:r>
      <w:bookmarkStart w:id="0" w:name="_Hlk6680652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1</w:t>
        <w:br/>
        <w:t xml:space="preserve">к приказу № 81/1  от 17.03.2025г. 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лан - график проведения ВПР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МКОУ «Ларичихинская СОШ»</w:t>
      </w:r>
    </w:p>
    <w:p>
      <w:pPr>
        <w:pStyle w:val="Style18"/>
        <w:jc w:val="center"/>
        <w:rPr/>
      </w:pPr>
      <w:r>
        <w:rPr/>
        <w:t>«Шипицынская ООШ» филиал МКОУ «Ларичихинская СОШ»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1838"/>
        <w:gridCol w:w="803"/>
        <w:gridCol w:w="639"/>
        <w:gridCol w:w="718"/>
        <w:gridCol w:w="3179"/>
        <w:gridCol w:w="1843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торы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р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люк Н.М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палова О.В.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п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.Г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ыш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рбаши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ыш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рбаши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р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йгер И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ейникова Г.А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п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пкова Н.А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шина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ало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ина О.О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ало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шина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укова З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шина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люк Н.М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рбашина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р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нко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ш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, F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коте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, F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р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тенко Ю.Н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, F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нко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коте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нко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баш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коте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нко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рова Ма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люк Н.М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тенко Ю.Н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п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ыш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а Т.Г</w:t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носова М.В., Иванова Н.Г., Марчук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люк Н.М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200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шина Е.В., Попова Т.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га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Т.В.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офастова Е.В., Шиль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носова М.В., Беспалова О.В., Марчук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тенко Ю.Н.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носова М.В., Беспалова О.В., Марчук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25, Th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, Попова Т.Г., Барбаш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дыше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Т.В.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офастова Е.В., Шиль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офастова Е.В., Шиль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тенко Ю.Н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, W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рбашина Е.В.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носова М.В., Иванова Н.Г., Марчук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ина О.О.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, Попова Т.Г.,  Перга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дышева Т.В.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офастова Е.В., Шильникова Е.С., Щекоте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йгер И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А.В., Пергаева Н.А., Лазаренко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</w:tc>
      </w:tr>
      <w:tr>
        <w:trPr>
          <w:trHeight w:val="10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носова М.В., Иванова Н.Г., Марчукова З.В., Симон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, Попова Т.Г., Перга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дышева Т.В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А.В., Лазаренко Е.Н., Перга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рбашина Е.В.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5, 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офастова Е.В., Шильникова Е.С., Щекоте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25, F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люк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25, F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коте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а О.В.</w:t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носова М.В., Петлюк Н.М., Марчукова З.В., Симон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5, T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офастова Е.В., Шильникова Е.С., Щекоте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Н.А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2</w:t>
        <w:br/>
        <w:t xml:space="preserve">к приказу № 81/1  от 17.03.202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 – график проверки работ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МКОУ «Ларичихин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Шипицынская ООШ» филиал МКОУ «Ларичихинская СОШ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2268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рки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ерты по провер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ыш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ыш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ю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ю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г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ю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ю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г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ю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г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люк 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г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нд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, 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нд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, 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нд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, 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нд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нд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рова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п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З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офас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б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З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З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25,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офа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а Е.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офа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а Е.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, 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б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п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З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офаст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а Е.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, Лазаренко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ба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аева Н.А. Лазаренко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5, 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офаст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а Е.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25, 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люк 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25, 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нд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1 (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ю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ук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2 (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5, 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-х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офаст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а Е.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котева Т.Ю.</w:t>
            </w:r>
          </w:p>
        </w:tc>
      </w:tr>
    </w:tbl>
    <w:p>
      <w:pPr>
        <w:pStyle w:val="Normal"/>
        <w:tabs>
          <w:tab w:val="clear" w:pos="708"/>
          <w:tab w:val="center" w:pos="3560" w:leader="none"/>
          <w:tab w:val="left" w:pos="4920" w:leader="none"/>
        </w:tabs>
        <w:autoSpaceDE w:val="false"/>
        <w:spacing w:lineRule="atLeast" w:line="220" w:before="397" w:after="0"/>
        <w:jc w:val="righ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Директор школы ___________Т.Е. Бурындин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560" w:leader="none"/>
          <w:tab w:val="left" w:pos="4920" w:leader="none"/>
        </w:tabs>
        <w:autoSpaceDE w:val="false"/>
        <w:spacing w:lineRule="atLeast" w:line="220" w:before="0" w:after="0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С приказом ознакомлены:</w:t>
      </w:r>
    </w:p>
    <w:p>
      <w:pPr>
        <w:pStyle w:val="Normal"/>
        <w:autoSpaceDE w:val="false"/>
        <w:spacing w:lineRule="atLeast" w:line="220" w:before="227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438912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25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тлюк Н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рчукова З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Щекотева Т.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упкова Н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зносова М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стова О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алова О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рбашина Е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алофастова Е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пова Т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ильникова Е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омарева Н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ванова Н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азаренко Е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бейникова Г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гаева Н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оброва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черова М.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рбатенко Ю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тина О.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ханд А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йгер И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дышева Т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афрыгина М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6.9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2551"/>
                        <w:gridCol w:w="113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тлюк Н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арчукова З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Щекотева Т.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упкова Н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Безносова М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устова О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Беспалова О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Барбашина Е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лофастова Е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пова Т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ильникова Е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ономарева Н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ванова Н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Лазаренко Е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робейникова Г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ргаева Н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Боброва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Чечерова М.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орбатенко Ю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Коротина О.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Деханд А.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Цейгер И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ладышева Т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Шафрыгина М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  <w:br/>
        <w:br/>
      </w:r>
    </w:p>
    <w:p>
      <w:pPr>
        <w:pStyle w:val="Normal"/>
        <w:autoSpaceDE w:val="false"/>
        <w:spacing w:lineRule="atLeast" w:line="300" w:before="227" w:after="0"/>
        <w:textAlignment w:val="center"/>
        <w:rPr>
          <w:rFonts w:ascii="Times New Roman" w:hAnsi="Times New Roman" w:eastAsia="Times New Roman" w:cs="Times New Roman"/>
          <w:caps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color w:val="000000"/>
          <w:spacing w:val="-2"/>
          <w:sz w:val="16"/>
          <w:szCs w:val="16"/>
        </w:rPr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eastAsia="Times New Roman" w:cs="Times New Roman"/>
          <w:cap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-2"/>
          <w:sz w:val="16"/>
          <w:szCs w:val="16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Segoe Print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xtBookC">
    <w:altName w:val="Segoe Print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pis">
    <w:name w:val="propis"/>
    <w:qFormat/>
    <w:rPr>
      <w:rFonts w:ascii="CenturySchlbkCyr;Segoe Print" w:hAnsi="CenturySchlbkCyr;Segoe Print" w:cs="CenturySchlbkCyr;Segoe Print"/>
      <w:i/>
      <w:sz w:val="22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Segoe Print" w:hAnsi="TextBookC;Segoe Print" w:eastAsia="Times New Roman" w:cs="TextBookC;Segoe Print"/>
      <w:color w:val="000000"/>
      <w:spacing w:val="-2"/>
      <w:sz w:val="18"/>
      <w:szCs w:val="18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17"/>
    <w:qFormat/>
    <w:pPr>
      <w:ind w:firstLine="283"/>
      <w:jc w:val="both"/>
    </w:pPr>
    <w:rPr>
      <w:rFonts w:ascii="CenturySchlbkCyr;Segoe Print" w:hAnsi="CenturySchlbkCyr;Segoe Print" w:cs="CenturySchlbkCyr;Segoe Print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;Segoe Print" w:hAnsi="TextBookC;Segoe Print" w:cs="TextBookC;Segoe Print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bul">
    <w:name w:val="13NormDOC-bul"/>
    <w:basedOn w:val="07BODYtxt"/>
    <w:qFormat/>
    <w:pPr>
      <w:spacing w:lineRule="atLeast" w:line="220"/>
      <w:ind w:left="283" w:hanging="227"/>
    </w:pPr>
    <w:rPr>
      <w:rFonts w:ascii="TextBookC;Segoe Print" w:hAnsi="TextBookC;Segoe Print" w:cs="TextBookC;Segoe Print"/>
      <w:sz w:val="18"/>
      <w:szCs w:val="18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3NormDOClstform">
    <w:name w:val="13NormDOC-lst-form"/>
    <w:basedOn w:val="Style17"/>
    <w:qFormat/>
    <w:pPr>
      <w:tabs>
        <w:tab w:val="clear" w:pos="708"/>
        <w:tab w:val="left" w:pos="283" w:leader="none"/>
      </w:tabs>
      <w:jc w:val="right"/>
    </w:pPr>
    <w:rPr>
      <w:rFonts w:ascii="CenturySchlbkCyr;Segoe Print" w:hAnsi="CenturySchlbkCyr;Segoe Print" w:cs="CenturySchlbkCyr;Segoe Print"/>
      <w:i/>
      <w:iCs/>
      <w:sz w:val="14"/>
      <w:szCs w:val="1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.22edu.ru/" TargetMode="External"/><Relationship Id="rId3" Type="http://schemas.openxmlformats.org/officeDocument/2006/relationships/hyperlink" Target="mailto:sokolkova70@mail.ru" TargetMode="External"/><Relationship Id="rId4" Type="http://schemas.openxmlformats.org/officeDocument/2006/relationships/hyperlink" Target="https://observer.22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2:00Z</dcterms:created>
  <dc:creator>Надежда</dc:creator>
  <dc:description/>
  <cp:keywords/>
  <dc:language>en-US</dc:language>
  <cp:lastModifiedBy>Пользователь</cp:lastModifiedBy>
  <cp:lastPrinted>2024-03-06T08:47:00Z</cp:lastPrinted>
  <dcterms:modified xsi:type="dcterms:W3CDTF">2025-03-26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98D7A6E1453E806EB0A4FF71479A_12</vt:lpwstr>
  </property>
  <property fmtid="{D5CDD505-2E9C-101B-9397-08002B2CF9AE}" pid="3" name="KSOProductBuildVer">
    <vt:lpwstr>1049-12.2.0.20326</vt:lpwstr>
  </property>
</Properties>
</file>