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sz w:val="28"/>
          <w:lang w:val="en-US" w:eastAsia="ar-SA"/>
        </w:rPr>
      </w:pPr>
      <w:r>
        <w:rPr>
          <w:rFonts w:eastAsia="Arial"/>
          <w:sz w:val="28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199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ТАЛЬМЕНСКОГО РАЙОН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90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4.202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.п.Тальменк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"/>
          <w:lang w:val="en-US" w:eastAsia="ar-SA"/>
        </w:rPr>
      </w:pPr>
      <w:r>
        <w:rPr>
          <w:rFonts w:cs="Arial" w:ascii="Arial" w:hAnsi="Arial"/>
          <w:sz w:val="28"/>
          <w:szCs w:val="2"/>
          <w:lang w:val="en-US"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eastAsia="Arial"/>
                <w:sz w:val="28"/>
                <w:lang w:eastAsia="ar-SA"/>
              </w:rPr>
            </w:pPr>
            <w:r>
              <w:rPr>
                <w:rFonts w:eastAsia="Arial"/>
                <w:sz w:val="28"/>
                <w:lang w:eastAsia="ar-SA"/>
              </w:rPr>
              <w:t>Об организации и проведении государственной итоговой аттестации в Тальменском районе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>
                <w:rFonts w:eastAsia="Arial"/>
                <w:sz w:val="28"/>
                <w:lang w:eastAsia="ar-SA"/>
              </w:rPr>
              <w:t>в 2025  году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от 29.12.2012 №273-ФЗ «Об образовании в Российской Федерации»,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04.04.2024 года № 232/551, приказом Министерства просвещения Российской Федерации и Федеральной службы по надзору и науки от 18 декабря 2024 года № 954/21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образования по каждому учебному предмету, требований к использованию средств обучения и воспитания при его проведении в 2024 году»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Роспотребнадора от 04.04.2023 года № 233/552,  приказом Министерства просвещения Российской Федерации от 11 ноября 2024 г. № 787/2089 «Об утверждении единого расписания и продолжительности  проведения единого государственного экзамена по каждому учебному по предмету, требований к использованию средств обучения и воспитания при его проведении в 2025 году» </w:t>
      </w:r>
    </w:p>
    <w:p>
      <w:pPr>
        <w:pStyle w:val="Style2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pacing w:val="40"/>
          <w:sz w:val="28"/>
          <w:lang w:eastAsia="ar-SA"/>
        </w:rPr>
      </w:pPr>
      <w:r>
        <w:rPr>
          <w:rFonts w:eastAsia="Arial"/>
          <w:spacing w:val="40"/>
          <w:sz w:val="28"/>
          <w:lang w:eastAsia="ar-SA"/>
        </w:rPr>
        <w:t>ПОСТАНОВЛЯЮ:</w:t>
      </w:r>
    </w:p>
    <w:p>
      <w:pPr>
        <w:pStyle w:val="Normal"/>
        <w:suppressAutoHyphens w:val="true"/>
        <w:ind w:firstLine="142"/>
        <w:jc w:val="center"/>
        <w:rPr>
          <w:rFonts w:eastAsia="Arial"/>
          <w:spacing w:val="40"/>
          <w:sz w:val="28"/>
          <w:lang w:eastAsia="ar-SA"/>
        </w:rPr>
      </w:pPr>
      <w:r>
        <w:rPr>
          <w:rFonts w:eastAsia="Arial"/>
          <w:spacing w:val="40"/>
          <w:sz w:val="28"/>
          <w:lang w:eastAsia="ar-SA"/>
        </w:rPr>
      </w:r>
    </w:p>
    <w:p>
      <w:pPr>
        <w:pStyle w:val="Style20"/>
        <w:jc w:val="both"/>
        <w:rPr/>
      </w:pPr>
      <w:r>
        <w:rPr>
          <w:rFonts w:eastAsia="Arial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Провести в 2024-2025 учебном году в общеобразовательных организациях Тальменского района государственную итоговую аттестацию по образовательным программам основного общего и среднего общего образования.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2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учить организацию и проведение государственной итоговой аттестации отделу образования Администрации Тальменского района (Рожков Е.В.).</w:t>
      </w:r>
    </w:p>
    <w:p>
      <w:pPr>
        <w:pStyle w:val="Style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3. Утвердить состав и распределение обязанностей организационного Совета по проведению государственной итоговой аттестации (приложение №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Утвердить порядок проведе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ожение №2).</w:t>
      </w:r>
    </w:p>
    <w:p>
      <w:pPr>
        <w:pStyle w:val="Style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5. Утвердить перечень транспортных средств, закрепленных за общеобразовательными организациями для осуществления подвоза выпускников на государственную итоговую аттестацию (приложение №3).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6. Рекомендовать руководителям организаций, выделяющих транспорт, и директорам школ подготовить в срок до 18 мая 2025 года договоры о совместной деятельности, конкретизировав даты, время и меры по технике безопасности при организации подвоза выпускников школ.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7. Комитету по финансам, налоговой и кредитной политике Администрации района (Кононенко Л.Ф.) обеспечить выполнение сметы расходов на проведение государственной итоговой аттестации в рамках сметных назначений отдела образования в срок до 19 мая 2025 года (приложение №4).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8. Контроль 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Arial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8"/>
          <w:lang w:eastAsia="ar-SA"/>
        </w:rPr>
        <w:t>Глава района                                                                                         И.В. Жарков</w:t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п.Зайцева Е.Н</w:t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8(38591) 2 -72 -66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Приложение №1</w:t>
      </w:r>
    </w:p>
    <w:p>
      <w:pPr>
        <w:pStyle w:val="Normal"/>
        <w:suppressAutoHyphens w:val="true"/>
        <w:ind w:left="2880" w:firstLine="720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2880" w:firstLine="720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80" w:firstLine="720"/>
        <w:jc w:val="center"/>
        <w:rPr/>
      </w:pPr>
      <w:r>
        <w:rPr>
          <w:rFonts w:eastAsia="Times New Roman"/>
          <w:sz w:val="28"/>
          <w:lang w:eastAsia="ar-SA"/>
        </w:rPr>
        <w:t xml:space="preserve">                                       </w:t>
      </w:r>
      <w:r>
        <w:rPr>
          <w:rFonts w:eastAsia="Arial"/>
          <w:sz w:val="28"/>
          <w:lang w:eastAsia="ar-SA"/>
        </w:rPr>
        <w:t>№</w:t>
      </w:r>
      <w:r>
        <w:rPr>
          <w:rFonts w:eastAsia="Times New Roman"/>
          <w:sz w:val="28"/>
          <w:lang w:eastAsia="ar-SA"/>
        </w:rPr>
        <w:t xml:space="preserve">           </w:t>
      </w:r>
      <w:r>
        <w:rPr>
          <w:rFonts w:eastAsia="Arial"/>
          <w:sz w:val="28"/>
          <w:lang w:eastAsia="ar-SA"/>
        </w:rPr>
        <w:t>от            г</w:t>
      </w:r>
    </w:p>
    <w:p>
      <w:pPr>
        <w:pStyle w:val="Normal"/>
        <w:suppressAutoHyphens w:val="true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став организационного совет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 проведению государственной итоговой аттестации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в Тальменском районе в 2025 году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27"/>
        <w:gridCol w:w="35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 Сидоров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меститель главы района по социальным вопросам, председатель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ординация и контроль деятельности всех служб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 Рож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ведующий отделом образования, заместитель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ординация и контроль деятельности подведомственных служб, организация проведения государственной итоговой аттест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 Зайц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меститель заведующего отделом образования, секретарь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готовка нормативной документ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Копылов А.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чальник ОМВД России по Тальменскому району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храна правопорядка в ППЭ в дни проведения экзамен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 Шерер В.К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Начальник  ОГИБДД ОМВД России по Тальме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зопасность движения транспорта при подвозе учащихся в дни экзамен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 Семёнов М.В.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едущий сервисный инженер ОАО «Рос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беспечение  бесперебойной телефонной связи на период проведения государственной итоговой аттестации </w:t>
            </w:r>
          </w:p>
        </w:tc>
      </w:tr>
      <w:tr>
        <w:trPr>
          <w:trHeight w:val="16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 Карташев В.Н.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Главный врач </w:t>
            </w:r>
            <w:r>
              <w:rPr>
                <w:sz w:val="24"/>
                <w:szCs w:val="24"/>
              </w:rPr>
              <w:t>КГБУЗ «Тальме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ежурство врачей и оказание медицинской помощи в ППЭ в дни экзаменов, подготовка  аптечек с набором необходимых лекарств </w:t>
            </w:r>
          </w:p>
        </w:tc>
      </w:tr>
      <w:tr>
        <w:trPr>
          <w:trHeight w:val="8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 Курова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ведующий отделом организационной работы по взаимодействию с органами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нформационное обеспечение подготовки, хода и итогов государственной итоговой аттестации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9. Райзер Т.В.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чальник ТО Управления Роспотребнадзора по Алтайскому краю в г. Новоалтайске, Косихинском, Первомайском, Тальменском, Троицком район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нтроль за выполнением СанПиН в ППЭ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 Бельков Н.И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чальник 30 ПЧС 3 ПСО ФПГ ГПС ГУ МЧС России по Алтайскому кра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жарная безопасность в ППЭ в период проведения экзаменов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. Бочарин М.А.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Директор филиала Новоалтайские МЭС АО СК «Алтайкрайэнерго» 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бесперебойного электроснабжения</w:t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2. Глав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подвоза учащихся согласно расписанию экзаменов</w:t>
            </w:r>
          </w:p>
        </w:tc>
      </w:tr>
    </w:tbl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Приложение №2</w:t>
      </w:r>
    </w:p>
    <w:p>
      <w:pPr>
        <w:pStyle w:val="Normal"/>
        <w:suppressAutoHyphens w:val="true"/>
        <w:ind w:left="2880" w:firstLine="720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2880" w:firstLine="720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80" w:firstLine="720"/>
        <w:jc w:val="center"/>
        <w:rPr>
          <w:rFonts w:eastAsia="Arial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</w:t>
      </w:r>
      <w:r>
        <w:rPr>
          <w:rFonts w:eastAsia="Arial"/>
          <w:sz w:val="28"/>
          <w:lang w:eastAsia="ar-SA"/>
        </w:rPr>
        <w:t>№</w:t>
      </w:r>
      <w:r>
        <w:rPr>
          <w:rFonts w:eastAsia="Times New Roman"/>
          <w:sz w:val="28"/>
          <w:lang w:eastAsia="ar-SA"/>
        </w:rPr>
        <w:t xml:space="preserve">        </w:t>
      </w:r>
      <w:r>
        <w:rPr>
          <w:rFonts w:eastAsia="Arial"/>
          <w:sz w:val="28"/>
          <w:lang w:eastAsia="ar-SA"/>
        </w:rPr>
        <w:t>от               г</w:t>
      </w:r>
    </w:p>
    <w:p>
      <w:pPr>
        <w:pStyle w:val="Normal"/>
        <w:suppressAutoHyphens w:val="true"/>
        <w:jc w:val="right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Порядок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uppressAutoHyphens w:val="true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018"/>
        <w:gridCol w:w="46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Э / место провед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епление школ за ППЭ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история,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3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 Математика баз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Тальменская СОШ №5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англий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Тальменская СОШ №5» 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(устно) Барна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8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география, обществознание,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\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о) Барна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Тальменская СОШ №5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Тальменская СОШ №5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русский язык, литература, физика, химия, англий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стория, обществознание, математика профильная и базовая, англий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«Новоозерская 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Среднесибирская СОШ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ОУ «Тальменская СОШ №1»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 «Новотроиц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, 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Порядок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4394"/>
      </w:tblGrid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Э /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епление школ за ППЭ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БОУ  «Тальменская СОШ №3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2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информатика, биология, 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</w:tr>
      <w:tr>
        <w:trPr>
          <w:trHeight w:val="1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ел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>
          <w:trHeight w:val="1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зика, химия, истор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</w:tr>
      <w:tr>
        <w:trPr>
          <w:trHeight w:val="1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ел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>
          <w:trHeight w:val="16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Выполз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4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Выполз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, биолог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р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ак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(резер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редм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) кроме русского языка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(резерв) кроме русского языка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7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1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1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стория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820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информатика, 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 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 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 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 МБОУ «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кроме русского языка и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кроме русского языка и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Новоозе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Зай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шк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чк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Ново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Озер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Среднесибирская СОШ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аричихи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ипицын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Луг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ыполз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Новоперун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Лушник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Новоел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урочин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1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тароперуновская О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2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нисимо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3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Новотроиц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дринцевская СОШ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ОУ «Тальменская СОШ №6»</w:t>
            </w:r>
          </w:p>
        </w:tc>
      </w:tr>
    </w:tbl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11" w:leader="none"/>
        </w:tabs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№3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 xml:space="preserve">от                 г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"/>
        <w:gridCol w:w="148"/>
        <w:gridCol w:w="2176"/>
        <w:gridCol w:w="90"/>
        <w:gridCol w:w="1523"/>
        <w:gridCol w:w="136"/>
        <w:gridCol w:w="2170"/>
        <w:gridCol w:w="42"/>
        <w:gridCol w:w="350"/>
        <w:gridCol w:w="359"/>
        <w:gridCol w:w="647"/>
        <w:gridCol w:w="51"/>
        <w:gridCol w:w="682"/>
        <w:gridCol w:w="337"/>
      </w:tblGrid>
      <w:tr>
        <w:trPr>
          <w:trHeight w:val="312" w:hRule="atLeast"/>
        </w:trPr>
        <w:tc>
          <w:tcPr>
            <w:tcW w:w="94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 выпускников 11 классов</w:t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Экзамен по химии, истории, литературе 23.05.2025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лометрж- туда и наза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сибирская СО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аричихин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ерунов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 СОШ №1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2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</w:tr>
      <w:tr>
        <w:trPr>
          <w:trHeight w:val="312" w:hRule="atLeast"/>
        </w:trPr>
        <w:tc>
          <w:tcPr>
            <w:tcW w:w="94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Экзамен по математике профильной, базовой 27.05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ОУ «Кашкарагаихинская СОШ»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шкарагаихинская)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отроицкая СОШ»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троицки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зерская СОШ», МБОУ «Но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реднесибир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перунов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симовская СОШ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 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исимовский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3»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</w:tr>
      <w:tr>
        <w:trPr>
          <w:trHeight w:val="312" w:hRule="atLeast"/>
        </w:trPr>
        <w:tc>
          <w:tcPr>
            <w:tcW w:w="94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0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Экзамен по русскому языку  30 ма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10647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1064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КОУ «Кашкарагаихинская СОШ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Новотроицкая СОШ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троиц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Озерская СОШ», МБОУ «Новоозер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Среднесибир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  323470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озер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КОУ «Ларичихинская СОШ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аричих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Новоперун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шник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Луг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4234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говс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Анисим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АЗ- 32053-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Анисим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 «Тальменская СОШ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 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83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ОУ «Кашкарагаихинская СОШ»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троицкая СОШ»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троиц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Озерская СОШ», МБОУ «Новоозе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реднесибир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  3234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озер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ОУ «Ларичихинская СОШ»,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аричихин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Новоперун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шник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Луг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4234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говско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нисим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З- 32053-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исим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 «Тальменская СОШ №1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 2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3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6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4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Экзамен по физике, обществознанию 02.06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97650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976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Озерская СОШ», МБОУ «Новоозер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Среднесибир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  323470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озер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КОУ «Ларичихинская СОШ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аричих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Новоперун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шник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Луг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4234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говс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Анисим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АЗ- 32053-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Анисим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 «Тальменская СОШ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 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768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Озерская СОШ», МБОУ «Новоозе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реднесибир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  3234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озер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ОУ «Ларичихинская СОШ»,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аричихин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Новоперун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шник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Луг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4234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говско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нисим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З- 32053-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исим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 «Тальменская СОШ №1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 2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3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6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Экзамен по биологии, географии, английскому языку 05.06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78181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781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Кашкарагаихин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Озерская СОШ», МБОУ «Новоозер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Среднесибир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  323470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озер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КОУ «Ларичихинская СОШ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аричих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Луг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4234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говс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 «Тальменская СОШ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 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615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Кашкарагаихин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Озерская СОШ», МБОУ «Новоозе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реднесибир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  3234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озер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ОУ «Ларичихинская СОШ»,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аричихин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Луг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4234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говско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 «Тальменская СОШ №1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 2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3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94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Экзамен по информатике, английскому языку (УСТНО Барнаул) 10 июн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4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49949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499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Новоперун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шник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УСТ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г. Барна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З 322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393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Новоперун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шник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6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3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СТ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г. Барнау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22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Экзамен по  информатике 11.06.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30" w:hRule="atLeast"/>
        </w:trPr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1»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 МБОУ «Тальменская СОШ №5»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альменская СОШ № 3»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4828 МБОУ «Тальменская СОШ №5»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32" w:hRule="atLeast"/>
        </w:trPr>
        <w:tc>
          <w:tcPr>
            <w:tcW w:w="940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кзамен по физике, географии, обществознанию, литературе 16.06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3580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 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6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р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28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 1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р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кзамен по русскому языку (резерв) 17 июн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4055" cy="106476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1064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2462"/>
                                    <w:gridCol w:w="1604"/>
                                    <w:gridCol w:w="2478"/>
                                    <w:gridCol w:w="1022"/>
                                    <w:gridCol w:w="986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 как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П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автомоби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иломет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мма в рубл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Зайцев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Кашкарагаихин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АЗ-322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Кашкарагаих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Озерская СОШ», МБОУ «Новоозер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Среднесибир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  323470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озер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Новотроиц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овотроиц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КОУ «Ларичихинская СОШ»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-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аричих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Новоперун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 32053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шник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Луг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З-4234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Луговс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Анисимов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АЗ- 32053-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Анисимов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 «Тальменская СОШ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 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«Тальменская СОШ №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8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БОУ «Тальменская СОШ №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й рейсовый автоб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65pt;height:83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2"/>
                              <w:gridCol w:w="1604"/>
                              <w:gridCol w:w="2478"/>
                              <w:gridCol w:w="1022"/>
                              <w:gridCol w:w="98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какой школ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а автомобил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ометраж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Зайц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Кашкарагаихин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З-32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Кашкарагаихинская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Озерская СОШ», МБОУ «Новоозе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реднесибир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  3234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озер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овотроиц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вотроиц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КОУ «Ларичихинская СОШ»,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-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аричихин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Новоперун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 32053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шник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Луг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З-4234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Луговско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нисимовская СОШ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 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З- 32053-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исимовский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 «Тальменская СОШ №1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 2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3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«Тальменская СОШ №6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БОУ «Тальменская СОШ №5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ейсовый автобу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9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b/>
          <w:sz w:val="24"/>
          <w:szCs w:val="24"/>
          <w:lang w:eastAsia="ar-SA"/>
        </w:rPr>
        <w:t>Экзамен по химии, истории (резерв) 18 июня 2025 года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4"/>
        <w:gridCol w:w="1659"/>
        <w:gridCol w:w="2212"/>
        <w:gridCol w:w="1407"/>
        <w:gridCol w:w="1019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- туда и наза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сибирская СОШ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аричихин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еру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 СОШ №1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2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8 МБОУ «Тальменская СОШ №5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тобу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 АНГЛИЙСКИЙ ЯЗЫ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Т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Барнау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1. Экзамен по биологии, информатике (резерв) 19 июня 2025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6"/>
        <w:gridCol w:w="1659"/>
        <w:gridCol w:w="2562"/>
        <w:gridCol w:w="1058"/>
        <w:gridCol w:w="1019"/>
      </w:tblGrid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карагаих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шкарагаихинская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реднесибир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еру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2. Экзамен по математике базовой, профильной (резерв) 20 июня 2025 года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2"/>
        <w:gridCol w:w="1702"/>
        <w:gridCol w:w="2270"/>
        <w:gridCol w:w="1133"/>
        <w:gridCol w:w="989"/>
      </w:tblGrid>
      <w:tr>
        <w:trPr>
          <w:trHeight w:val="16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ОУ «Кашкарагаихинская СОШ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-32053-7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отроицкая СОШ»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зерская СОШ», МБОУ «Новоозерская СОШ», МКОУ «Среднесибирская СОШ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перу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симовская СОШ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 32053-7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3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6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3. Экзамен по всем предметам (резерв) 23 июня 2025 года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6"/>
        <w:gridCol w:w="1659"/>
        <w:gridCol w:w="2562"/>
        <w:gridCol w:w="1058"/>
        <w:gridCol w:w="1019"/>
      </w:tblGrid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карагаих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шкарагаихинская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зерская СОШ», МБОУ «Новоозер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Среднесибир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перу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сим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 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исим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</w:tr>
    </w:tbl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4. Экзамен по русскому языку, физике, химии, английскому языку литературе, информатике 3 июля 2025 года (резерв)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6"/>
        <w:gridCol w:w="1659"/>
        <w:gridCol w:w="2562"/>
        <w:gridCol w:w="1058"/>
        <w:gridCol w:w="1019"/>
      </w:tblGrid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карагаих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шкарагаихинская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зерская СОШ», МБОУ «Но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реднесибир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перу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сим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 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исим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5. Экзамен по математике профильной, базовой, биологии, истории, географии, обществознание, английскому языку  4  июля 2025 года (резерв)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6"/>
        <w:gridCol w:w="1659"/>
        <w:gridCol w:w="2562"/>
        <w:gridCol w:w="1058"/>
        <w:gridCol w:w="1019"/>
      </w:tblGrid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йце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шкарагаих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шкарагаихинская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зерская СОШ», МБОУ «Но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реднесибир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  32347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озер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аричихинская СОШ»,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ричихин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перу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шник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уг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говско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симовская СОШ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 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 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исимовск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Тальменская СОШ №1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 2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3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менская СОШ №5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ьменская СОШ №6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Тальменская СОШ №5»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йсовый автобус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</w:tr>
    </w:tbl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района</w:t>
      </w:r>
    </w:p>
    <w:p>
      <w:pPr>
        <w:pStyle w:val="Normal"/>
        <w:suppressAutoHyphens w:val="true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 xml:space="preserve">            </w:t>
      </w:r>
      <w:r>
        <w:rPr>
          <w:rFonts w:eastAsia="Arial"/>
          <w:sz w:val="24"/>
          <w:szCs w:val="24"/>
          <w:lang w:eastAsia="ar-SA"/>
        </w:rPr>
        <w:t>от                     202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ая итоговая аттестация выпускников 9 клас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 по английскому языку, немецкому языку  21 мая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арич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З 32053-70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ушников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химии, информатике, биологии, обществознанию 26 мая 2025 года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 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урочкинска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ел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кин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ЮСШ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Новоперуновская С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Зайцевская СОШ» «Шишкинская СОШ», «Речкун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воозер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реднесиби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СОШ №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 xml:space="preserve">Экзамен по физика, химия, история, география 29 мая 2025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 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урочкинска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ел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кин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ЮСШ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Новоперуновская С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Зайцевская СОШ» «Шишкинская СОШ», «Речкун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воозер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реднесиби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СОШ №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 по математике  3 июня 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 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урочкинска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ел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кин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ЮСШ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Новоперуновская С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Зайцевская СОШ» «Шишкинская СОШ», «Речкун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воозер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реднесиби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СОШ №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ind w:left="64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информатике, географии, обществознанию  6 июня 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аричихинская СОШ», «Шипицы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 «Новоеловская ООШ»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урочкинска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Новоперуновская С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ушников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Ш» «Шишкинская СОШ», «Речкуновская ООШ» МКОУ «Кашкарагаихин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реднесиби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воозер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 по русскому языку 09 июня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 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урочкинска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ел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кин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ЮСШ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Новоперуновская С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Зайцевская СОШ» «Шишкинская СОШ», «Речкун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-32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овоозерск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реднесиби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СОШ №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физике, информатика, биология, литература 16  июня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уговская СОШ»,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ЮСШ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русскому языку (резерв) 26 июня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 xml:space="preserve">Экзамен по всем предметам  (кроме русского языка и математики) (резерв) 27 июня 2025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 всем предметам (кроме русского языка и математики) (резерв) 28  июня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ind w:left="84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математике (резерв)  30 июня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ind w:left="84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всем предметам  (резерв) 1 июля 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ind w:left="84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Экзамен по всем предметам ( резерв) 2 июля 202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818"/>
        <w:gridCol w:w="1946"/>
        <w:gridCol w:w="138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какой шко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ометра туда и обрат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Ларичихинская СОШ», «Шипицыская ООШ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рочин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ричих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  <w:tab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уговская СОШ»,  «Выполз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42347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Новоперуновская СОШ», «Новоеловская ООШ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занцевская ООШ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Лушниковская О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оперуновс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СОШ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 3221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исим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Тальменская СОШ №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троицкая СОШ», «Шадринце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 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6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альменская СОШ №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ОУ «Зайцевская СОШ» «Шишкинская СОШ», «Речкуновская ООШ» МКОУ «Среднесибирская 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карагаихин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053-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ишки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ейсовый автобу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Озер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Новоозер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 323470-0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зер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1</w:t>
            </w:r>
          </w:p>
        </w:tc>
      </w:tr>
    </w:tbl>
    <w:p>
      <w:pPr>
        <w:pStyle w:val="Normal"/>
        <w:spacing w:lineRule="auto" w:line="276" w:before="0" w:after="200"/>
        <w:ind w:left="84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sz w:val="22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Номер страницы1"/>
    <w:basedOn w:val="Style9"/>
    <w:qFormat/>
    <w:rPr/>
  </w:style>
  <w:style w:type="character" w:styleId="5Exact">
    <w:name w:val="Основной текст (5) Exact"/>
    <w:qFormat/>
    <w:rPr>
      <w:rFonts w:ascii="Arial Unicode MS" w:hAnsi="Arial Unicode MS" w:eastAsia="Arial Unicode MS" w:cs="Arial Unicode MS"/>
      <w:spacing w:val="1"/>
      <w:sz w:val="18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ru-RU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2">
    <w:name w:val="Номер страницы2"/>
    <w:basedOn w:val="21"/>
    <w:qFormat/>
    <w:rPr/>
  </w:style>
  <w:style w:type="character" w:styleId="PageNumber">
    <w:name w:val="Page Number"/>
    <w:basedOn w:val="11"/>
    <w:rPr/>
  </w:style>
  <w:style w:type="character" w:styleId="23">
    <w:name w:val="Знак Знак2"/>
    <w:qFormat/>
    <w:rPr>
      <w:b/>
      <w:spacing w:val="14"/>
      <w:sz w:val="24"/>
    </w:rPr>
  </w:style>
  <w:style w:type="character" w:styleId="12">
    <w:name w:val="Знак Знак1"/>
    <w:qFormat/>
    <w:rPr>
      <w:b/>
      <w:spacing w:val="14"/>
      <w:sz w:val="28"/>
    </w:rPr>
  </w:style>
  <w:style w:type="character" w:styleId="Style12">
    <w:name w:val="Знак Знак"/>
    <w:qFormat/>
    <w:rPr>
      <w:rFonts w:ascii="Arial" w:hAnsi="Arial" w:cs="Arial"/>
      <w:b/>
      <w:spacing w:val="84"/>
      <w:sz w:val="3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messagesenderemail">
    <w:name w:val="mail-message-sender-email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8"/>
      <w:szCs w:val="18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211">
    <w:name w:val="Заголовок 21"/>
    <w:basedOn w:val="24"/>
    <w:next w:val="24"/>
    <w:qFormat/>
    <w:pPr>
      <w:keepNext w:val="true"/>
      <w:jc w:val="center"/>
    </w:pPr>
    <w:rPr>
      <w:sz w:val="28"/>
    </w:rPr>
  </w:style>
  <w:style w:type="paragraph" w:styleId="31">
    <w:name w:val="Заголовок 31"/>
    <w:basedOn w:val="24"/>
    <w:next w:val="24"/>
    <w:qFormat/>
    <w:pPr>
      <w:keepNext w:val="true"/>
      <w:spacing w:lineRule="exact" w:line="240"/>
    </w:pPr>
    <w:rPr>
      <w:b/>
      <w:sz w:val="28"/>
    </w:rPr>
  </w:style>
  <w:style w:type="paragraph" w:styleId="41">
    <w:name w:val="Заголовок 41"/>
    <w:basedOn w:val="24"/>
    <w:next w:val="24"/>
    <w:qFormat/>
    <w:pPr>
      <w:keepNext w:val="true"/>
      <w:spacing w:lineRule="exact" w:line="240"/>
    </w:pPr>
    <w:rPr>
      <w:sz w:val="28"/>
    </w:rPr>
  </w:style>
  <w:style w:type="paragraph" w:styleId="511">
    <w:name w:val="Заголовок 51"/>
    <w:basedOn w:val="24"/>
    <w:next w:val="24"/>
    <w:qFormat/>
    <w:pPr>
      <w:keepNext w:val="true"/>
      <w:spacing w:lineRule="exact" w:line="240"/>
    </w:pPr>
    <w:rPr>
      <w:sz w:val="24"/>
    </w:rPr>
  </w:style>
  <w:style w:type="paragraph" w:styleId="61">
    <w:name w:val="Заголовок 61"/>
    <w:basedOn w:val="24"/>
    <w:next w:val="24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71">
    <w:name w:val="Заголовок 71"/>
    <w:basedOn w:val="24"/>
    <w:next w:val="24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81">
    <w:name w:val="Заголовок 81"/>
    <w:basedOn w:val="24"/>
    <w:next w:val="24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25">
    <w:name w:val="Верхний колонтитул2"/>
    <w:basedOn w:val="24"/>
    <w:qFormat/>
    <w:pPr/>
    <w:rPr/>
  </w:style>
  <w:style w:type="paragraph" w:styleId="18">
    <w:name w:val="Нижний колонтитул1"/>
    <w:basedOn w:val="24"/>
    <w:qFormat/>
    <w:pPr/>
    <w:rPr/>
  </w:style>
  <w:style w:type="paragraph" w:styleId="212">
    <w:name w:val="Основной текст 21"/>
    <w:basedOn w:val="24"/>
    <w:qFormat/>
    <w:pPr>
      <w:spacing w:lineRule="auto" w:line="360"/>
      <w:ind w:firstLine="720"/>
      <w:jc w:val="both"/>
    </w:pPr>
    <w:rPr>
      <w:sz w:val="28"/>
    </w:rPr>
  </w:style>
  <w:style w:type="paragraph" w:styleId="19">
    <w:name w:val="Основной текст1"/>
    <w:basedOn w:val="24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24"/>
    <w:qFormat/>
    <w:pPr>
      <w:spacing w:lineRule="exact" w:line="240"/>
    </w:pPr>
    <w:rPr>
      <w:sz w:val="28"/>
      <w:lang w:val="en-US"/>
    </w:rPr>
  </w:style>
  <w:style w:type="paragraph" w:styleId="110">
    <w:name w:val="Название объекта1"/>
    <w:basedOn w:val="24"/>
    <w:next w:val="24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C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0:00Z</dcterms:created>
  <dc:creator>Пользователь</dc:creator>
  <dc:description/>
  <cp:keywords/>
  <dc:language>en-US</dc:language>
  <cp:lastModifiedBy>Админ</cp:lastModifiedBy>
  <cp:lastPrinted>2025-04-30T09:45:00Z</cp:lastPrinted>
  <dcterms:modified xsi:type="dcterms:W3CDTF">2025-04-30T02:49:00Z</dcterms:modified>
  <cp:revision>50</cp:revision>
  <dc:subject/>
  <dc:title/>
</cp:coreProperties>
</file>